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  <w:t>SDPDRR-3</w:t>
      </w:r>
    </w:p>
    <w:p>
      <w:pPr>
        <w:pStyle w:val="Normal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</w:r>
    </w:p>
    <w:p>
      <w:pPr>
        <w:pStyle w:val="Normal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  <w:t>Sample 1 – Calcium Tartrate Tetrahydrate</w:t>
      </w:r>
    </w:p>
    <w:p>
      <w:pPr>
        <w:pStyle w:val="Normal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CIF including the details about the crystal structure determination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ata_glob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publ_contact_author_name     'Armel LE BAIL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publ_contact_author_ad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toire des Oxydes et Fluorures - UMR 6010 CN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\'e des Sciences, Universit\'e du Ma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nue Olivier Messiaen, 72085 Le Mans Cedex 9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publ_contact_author_email     armel.le_bail@univ-lemans.f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publ_contact_author_fax     '(33) 2 43 83 35 06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publ_contact_author_phone     '(33) 2 43 83 33 47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 3. TITLE AND AUTHOR L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publ_section_ti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alcium tartrate tetrahydrate second form in rat urinary sto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oop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_publ_author_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_publ_author_ad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'A. Le Bail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toire des Oxydes et Fluorures - UMR 6010 CN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\'e des Sciences et Techniques, Universit\'e du Ma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nue Olivier Messiaen, 72085 Le Mans Cedex 9, F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'D. Bazi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boratoire de Physique des Solides - Bat. 510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\'e Paris XI, 91045 Orsay, F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'M. Daudon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toire de Biochimie A, AP-H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ital Necker, 149, rue de S\`evr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743 Paris Cedex 15, F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'V. Maisonneuve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toire des Oxydes et Fluorures - UMR 6010 CN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\'e des Sciences et Techniques, Universit\'e du Ma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nue Olivier Messiaen, 72085 Le Mans Cedex 9, F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===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 4. T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publ_section_abstra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The title compound, [Ca(C~'4~H~4~O~6~)].4H~2~O is a new triclini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centrosymmetric polymorph from rat kidney calculus. The four wa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olecules belong to the calcium atom coordination, a square antipris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publ_section_com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Large crystals (100-200 microns) were extracted from rat kyd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chemical analysis suggested a hydrated calcium tartrat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rystal structure determination revealed a new tetrahydrated f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is is unusual since calcium in human urinary stones is mai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ound included in oxalates (70% of the cases) or phosphates (15%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(Bazin et al., 2007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The crystal structure of the previously known form of calcium tartrat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tetrahydrate (frequently growing in bottles of wine) has be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ported four times (Ambady, 1968; Hawthorne at al., 1982; Boes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Heinemann, 1993, Kaduk, 2007) in the P2~1~2~1~2~1~ space group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present second form is 2.4% less dense and centrosymmetrical. The calciu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environment is an almost perfect square antiprism (Fig. 1), the four wa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olecules forming one of the squares. By the other square of oxygen ato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alcium links the tartrate molecules into infinite chains paralle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the a axis. The two remaining oxygen atoms (O(5), O(6)) of the tartrat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molecule are involved in inter-chain linkage through hydrogen bond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 the ac and ab planes together with the water molecules (Fig. 2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The two polymorphs are quite different. In the first form, the calcium ato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is in a distorted Siamese dodecahedron formed by 2 water molecules and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six oxygen atoms of the tartrate molecule, the two remaining water molecul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articipating only in intermolecular link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publ_section_exptl_refin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rystals were found systematically twinned, and first resist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haracterization attempts. Indexing in a triclinic cell was real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from powder diffraction data by using the McMaille software (Le Bail, 2004)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he structure was solved from the powder data by direct sp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ethods using the ESPOIR software (Le Bail, 2001) applied to intens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extracted by iterating the Rietveld decomposition formula (Le Bail et al.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1988). The tartrate molecule was rotated and translated together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alcium and remaining water oxygen atoms up to find an optimum by a Mo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Carlo process. From these convincing results, more efforts were done wit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the data recorded from twinned crystals, producing a final refinement of mu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higher quality than from the powder data, this in spite of the relative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high R factor due to peak overlapping from several twin domains. Refineme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applied full-matrix least-squares methods (Sheldrick, 1997). Hydrogen atom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were taken from a difference Fourier map and refined isotropically wit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eometrical constraints and two common isotropic displacement factor (0.07 A^2^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for Hw and 0.04 A^2^ for the others). A few (35) reflections severely affect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y the twinning were omit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publ_section_refere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llen, F.H., Johnson, O., Shields, G.P., Smith, B.R. &amp; Towler, M. (2004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J. Appl. Cryst. 37, 335-33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Ambady, G.K. (1968). </w:t>
      </w:r>
      <w:r>
        <w:rPr>
          <w:rFonts w:cs="Courier New" w:ascii="Courier New" w:hAnsi="Courier New"/>
          <w:sz w:val="20"/>
          <w:szCs w:val="20"/>
        </w:rPr>
        <w:t>Acta Cryst. B58, 380-38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Bazin, D., Chevallier, P., Matzen, G., Jungers, P. &amp; Daudon, M (200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Urol. Res. 35, 179-18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Boese, R. &amp; Heinemann, O. (1993). Z. Kristallogr. 205, 348-34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Brandenburg, K. (2001) DIAMOND. Version 2.1e. Crystal Impact GbR, Bon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Germa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Farrugia, L.J. (1997). J. Appl. Cryst. 30, 56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/>
        </w:rPr>
        <w:t xml:space="preserve">Hawthorne, F. C., Borys, I. &amp; Ferguson, R. B. (1982). </w:t>
      </w:r>
      <w:r>
        <w:rPr>
          <w:rFonts w:cs="Courier New" w:ascii="Courier New" w:hAnsi="Courier New"/>
          <w:sz w:val="20"/>
          <w:szCs w:val="20"/>
        </w:rPr>
        <w:t>Acta Cryst. B38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l-NL"/>
        </w:rPr>
      </w:pPr>
      <w:r>
        <w:rPr>
          <w:rFonts w:cs="Courier New" w:ascii="Courier New" w:hAnsi="Courier New"/>
          <w:sz w:val="20"/>
          <w:szCs w:val="20"/>
          <w:lang w:val="nl-NL"/>
        </w:rPr>
        <w:t>2461-246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l-NL"/>
        </w:rPr>
      </w:pPr>
      <w:r>
        <w:rPr>
          <w:rFonts w:cs="Courier New" w:ascii="Courier New" w:hAnsi="Courier New"/>
          <w:sz w:val="20"/>
          <w:szCs w:val="20"/>
          <w:lang w:val="nl-NL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nl-NL"/>
        </w:rPr>
        <w:t xml:space="preserve">Kaduk, J. A. (2007). </w:t>
      </w:r>
      <w:r>
        <w:rPr>
          <w:rFonts w:cs="Courier New" w:ascii="Courier New" w:hAnsi="Courier New"/>
          <w:sz w:val="20"/>
          <w:szCs w:val="20"/>
        </w:rPr>
        <w:t>Powder Diffraction 22, 74-8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Bail, A. (2001). Mat. Sci. Forum, 378-381, 65-7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Bail, A. (2004). Powder Diffraction 19, 249-25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Le Bail, A., Duroy, H. &amp; Fourquet, J. L. (1988). </w:t>
      </w:r>
      <w:r>
        <w:rPr>
          <w:rFonts w:cs="Courier New" w:ascii="Courier New" w:hAnsi="Courier New"/>
          <w:sz w:val="20"/>
          <w:szCs w:val="20"/>
          <w:lang w:val="en-GB"/>
        </w:rPr>
        <w:t xml:space="preserve">Mat. Res. Bull. 23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447-45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heldrick, G. M. (1997). SHELXL97. University of Gottingen, Germa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toe &amp; Cie (1998). Stadi4 (Version 1.07) and XRED32 (Version 1.10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toe &amp; Cie, Darmstadt, Germa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publ_section_figure_cap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igure 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RTEP (Farrugia, 1997) views of tartrate molecule and of the calci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quare antipris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igure 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acking diagram with hydrogen bo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#====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ata_I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audit_creation_method            SHELXL-9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chemical_name_systemati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alcium tartrate tetrahyd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chemical_name_common  'Calcium tartrate tetrahydrate'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chemical_melting_point          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chemical_formula_moiety  'C4 H12 Ca O10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chemical_formula_sum     'C4 H12 Ca O10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chemical_formula_weight          260.22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symmetry_cell_setting            triclini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symmetry_space_group_name_H-M    'P -1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symmetry_space_group_name_Hall   '-P 1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loop_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_symmetry_equiv_pos_as_xyz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'x, y, z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'-x, -y, -z'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cell_length_a                    6.241(2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cell_length_b                    8.214(3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cell_length_c                    10.411(5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cell_angle_alpha                 94.92(4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cell_angle_beta                  106.00(5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cell_angle_gamma                 107.55(3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cell_volume                      480.8(4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cell_formula_units_Z             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cell_measurement_temperature     293(2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cell_measurement_reflns_used     2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cell_measurement_theta_min       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cell_measurement_theta_max       27.55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exptl_crystal_description        'parallelepiped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exptl_crystal_colour             whit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exptl_crystal_size_max           0.11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exptl_crystal_size_mid           0.09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exptl_crystal_size_min           0.0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exptl_crystal_density_meas      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exptl_crystal_density_diffrn     1.79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exptl_crystal_density_method     'not measured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exptl_crystal_F_000              27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exptl_absorpt_coefficient_mu     0.69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exptl_absorpt_correction_type    none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exptl_special_detail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;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diffrn_ambient_temperature       293(2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diffrn_radiation_wavelength      0.7106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diffrn_radiation_type            MoK\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diffrn_radiation_source          'fine-focus sealed tube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diffrn_radiation_monochromator   graphit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diffrn_measurement_device_type  'Siemens AED2 diffractometer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diffrn_measurement_method     '2\q/\w scan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diffrn_detector_area_resol_mean 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diffrn_standards_number          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diffrn_standards_interval_count 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diffrn_standards_interval_time   12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diffrn_standards_decay_%         1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diffrn_reflns_number             222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diffrn_reflns_av_R_equivalents   0.022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diffrn_reflns_av_sigmaI/netI     0.057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diffrn_reflns_limit_h_min        -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diffrn_reflns_limit_h_max      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diffrn_reflns_limit_k_min        -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diffrn_reflns_limit_k_max       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diffrn_reflns_limit_l_min        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diffrn_reflns_limit_l_max        1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diffrn_reflns_theta_min          2.0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diffrn_reflns_theta_max          27.5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reflns_number_total              222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reflns_number_gt                 149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reflns_threshold_expression      &gt;2sigma(I)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loop_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_atom_type_symbo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_atom_type_descrip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_atom_type_scat_dispersion_re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_atom_type_scat_dispersion_ima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_atom_type_scat_sourc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'Ca'  'Ca'   0.2030   0.306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'International Tables Vol C Tables 4.2.6.8 and 6.1.1.4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'O'  'O'   0.0106   0.006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'International Tables Vol C Tables 4.2.6.8 and 6.1.1.4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'C'  'C'   0.0033   0.001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'International Tables Vol C Tables 4.2.6.8 and 6.1.1.4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'H'  'H'   0.0000   0.000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'International Tables Vol C Tables 4.2.6.8 and 6.1.1.4'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computing_data_collection     'Stadi4 (Stoe, 1998)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computing_cell_refinement     'Stadi4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computing_data_reduction     'XRED32 (Stoe, 1998)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computing_structure_solution     'ESPOIR (Le Bail, 2001)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computing_structure_refinement   'SHELXL-97 (Sheldrick, 1997)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computing_molecular_graphics     'DIAMOND (Brandenburg, 2001)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_computing_publication_material     'ENCIFER (Allen et al. (2004)'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refine_special_detail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Refinement of F^2^ against ALL reflections.  The weighted R-factor wR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goodness of fit S are based on F^2^, conventional R-factors R are bas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on F, with F set to zero for negative F^2^. The threshold expression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F^2^ &gt; 2sigma(F^2^) is used only for calculating R-factors(gt) etc. and 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not relevant to the choice of reflections for refinement.  R-factors bas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on F^2^ are statistically about twice as large as those based on F, and R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factors based on ALL data will be even larger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;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refine_ls_structure_factor_coef  Fsqd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refine_ls_matrix_type            ful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refine_ls_weighting_scheme       calc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refine_ls_weighting_detail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'calc w=1/[\s^2^(Fo^2^)+(0.0918P)^2^+1.4964P] where P=(Fo^2^+2Fc^2^)/3'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atom_sites_solution_secondary    difma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atom_sites_solution_hydrogens    geo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refine_ls_hydrogen_treatment     mix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refine_ls_extinction_method      no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refine_ls_extinction_coef       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refine_ls_number_reflns          214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refine_ls_number_parameters      17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refine_ls_number_restraints      1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refine_ls_R_factor_all           0.112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refine_ls_R_factor_gt            0.064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refine_ls_wR_factor_ref          0.187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refine_ls_wR_factor_gt           0.165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refine_ls_goodness_of_fit_ref    1.05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refine_ls_restrained_S_all       1.05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refine_ls_shift/su_max           0.00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refine_ls_shift/su_mean          0.00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diffrn_measured_fraction_theta_max    0.96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diffrn_reflns_theta_full              27.5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diffrn_measured_fraction_theta_full   0.96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refine_diff_density_max    0.97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refine_diff_density_min   -0.56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refine_diff_density_rms    0.12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loop_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_atom_site_labe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_atom_site_type_symbo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_atom_site_fract_x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_atom_site_fract_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_atom_site_fract_z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_atom_site_U_iso_or_equiv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_atom_site_adp_typ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_atom_site_occupanc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_atom_site_symmetry_multiplicit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_atom_site_calc_fla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_atom_site_refinement_flag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_atom_site_disorder_assemb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_atom_site_disorder_grou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Ca1 Ca 0.65960(16) 0.80994(12) 0.72621(10) 0.0191(3) Uani 1 1 d . . 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1 O 0.3163(6) 0.9767(4) 1.0927(3) 0.0232(7) Uani 1 1 d . . 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2 O 1.1726(6) 0.9733(5) 1.3928(4) 0.0273(8) Uani 1 1 d . . 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3 O 0.9111(6) 1.0269(4) 1.1676(3) 0.0223(7) Uani 1 1 d D . 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4 O 0.6207(6) 1.0217(4) 1.3327(3) 0.0217(7) Uani 1 1 d D . 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5 O 0.9267(7) 0.7075(5) 1.3736(4) 0.0301(8) Uani 1 1 d . . 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6 O 0.2977(6) 0.7032(5) 1.0343(4) 0.0260(8) Uani 1 1 d . . 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1 C 0.9834(8) 0.8492(6) 1.3352(5) 0.0186(9) Uani 1 1 d . . 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2 C 0.3817(8) 0.8494(6) 1.1127(5) 0.0194(9) Uani 1 1 d . . 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3 C 0.8071(8) 0.8711(6) 1.2081(4) 0.0166(9) Uani 1 1 d D . 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4 C 0.5809(8) 0.8668(6) 1.2429(5) 0.0182(9) Uani 1 1 d D . 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1 O 0.3993(6) 0.6866(5) 0.4955(4) 0.0312(9) Uani 1 1 d D . 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2 O 0.8583(6) 0.6536(5) 0.6164(4) 0.0285(8) Uani 1 1 d D . 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3 O 0.3111(7) 0.6239(5) 0.7705(4) 0.0296(8) Uani 1 1 d D . 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4 O 0.8104(7) 0.6476(5) 0.8984(4) 0.0350(9) Uani 1 1 d D . 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H1W1 H 0.314(12) 0.576(4) 0.460(8) 0.074(10) Uiso 1 1 d D . 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H2W1 H 0.317(12) 0.756(8) 0.502(9) 0.074(10) Uiso 1 1 d D . 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H1W2 H 0.882(13) 0.693(11) 0.542(5) 0.074(10) Uiso 1 1 d D . 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H2W2 H 0.994(9) 0.673(11) 0.683(5) 0.074(10) Uiso 1 1 d D . 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H1W3 H 0.321(15) 0.653(9) 0.857(4) 0.074(10) Uiso 1 1 d D . 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H2W3 H 0.242(13) 0.506(4) 0.745(7) 0.074(10) Uiso 1 1 d D . 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H1W4 H 0.967(5) 0.668(10) 0.932(8) 0.074(10) Uiso 1 1 d D . 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H2W4 H 0.732(11) 0.538(5) 0.905(9) 0.074(10) Uiso 1 1 d D . 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HC3 H 0.781(8) 0.790(5) 1.135(4) 0.036(6) Uiso 1 1 d D . 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HC4 H 0.534(8) 0.790(5) 1.293(4) 0.036(6) Uiso 1 1 d D . 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HO4 H 0.669(8) 0.997(6) 1.414(3) 0.036(6) Uiso 1 1 d D . 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HO3 H 0.822(7) 1.015(6) 1.084(3) 0.036(6) Uiso 1 1 d D . 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l-NL"/>
        </w:rPr>
      </w:pPr>
      <w:r>
        <w:rPr>
          <w:rFonts w:cs="Courier New" w:ascii="Courier New" w:hAnsi="Courier New"/>
          <w:sz w:val="20"/>
          <w:szCs w:val="20"/>
          <w:lang w:val="nl-NL"/>
        </w:rPr>
        <w:t xml:space="preserve">loop_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l-NL"/>
        </w:rPr>
      </w:pPr>
      <w:r>
        <w:rPr>
          <w:rFonts w:eastAsia="Courier New" w:cs="Courier New" w:ascii="Courier New" w:hAnsi="Courier New"/>
          <w:sz w:val="20"/>
          <w:szCs w:val="20"/>
          <w:lang w:val="nl-NL"/>
        </w:rPr>
        <w:t xml:space="preserve"> </w:t>
      </w:r>
      <w:r>
        <w:rPr>
          <w:rFonts w:cs="Courier New" w:ascii="Courier New" w:hAnsi="Courier New"/>
          <w:sz w:val="20"/>
          <w:szCs w:val="20"/>
          <w:lang w:val="nl-NL"/>
        </w:rPr>
        <w:t xml:space="preserve">_atom_site_aniso_labe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l-NL"/>
        </w:rPr>
      </w:pPr>
      <w:r>
        <w:rPr>
          <w:rFonts w:eastAsia="Courier New" w:cs="Courier New" w:ascii="Courier New" w:hAnsi="Courier New"/>
          <w:sz w:val="20"/>
          <w:szCs w:val="20"/>
          <w:lang w:val="nl-NL"/>
        </w:rPr>
        <w:t xml:space="preserve"> </w:t>
      </w:r>
      <w:r>
        <w:rPr>
          <w:rFonts w:cs="Courier New" w:ascii="Courier New" w:hAnsi="Courier New"/>
          <w:sz w:val="20"/>
          <w:szCs w:val="20"/>
          <w:lang w:val="nl-NL"/>
        </w:rPr>
        <w:t xml:space="preserve">_atom_site_aniso_U_1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l-NL"/>
        </w:rPr>
      </w:pPr>
      <w:r>
        <w:rPr>
          <w:rFonts w:eastAsia="Courier New" w:cs="Courier New" w:ascii="Courier New" w:hAnsi="Courier New"/>
          <w:sz w:val="20"/>
          <w:szCs w:val="20"/>
          <w:lang w:val="nl-NL"/>
        </w:rPr>
        <w:t xml:space="preserve"> </w:t>
      </w:r>
      <w:r>
        <w:rPr>
          <w:rFonts w:cs="Courier New" w:ascii="Courier New" w:hAnsi="Courier New"/>
          <w:sz w:val="20"/>
          <w:szCs w:val="20"/>
          <w:lang w:val="nl-NL"/>
        </w:rPr>
        <w:t xml:space="preserve">_atom_site_aniso_U_2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l-NL"/>
        </w:rPr>
      </w:pPr>
      <w:r>
        <w:rPr>
          <w:rFonts w:eastAsia="Courier New" w:cs="Courier New" w:ascii="Courier New" w:hAnsi="Courier New"/>
          <w:sz w:val="20"/>
          <w:szCs w:val="20"/>
          <w:lang w:val="nl-NL"/>
        </w:rPr>
        <w:t xml:space="preserve"> </w:t>
      </w:r>
      <w:r>
        <w:rPr>
          <w:rFonts w:cs="Courier New" w:ascii="Courier New" w:hAnsi="Courier New"/>
          <w:sz w:val="20"/>
          <w:szCs w:val="20"/>
          <w:lang w:val="nl-NL"/>
        </w:rPr>
        <w:t xml:space="preserve">_atom_site_aniso_U_3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l-NL"/>
        </w:rPr>
      </w:pPr>
      <w:r>
        <w:rPr>
          <w:rFonts w:eastAsia="Courier New" w:cs="Courier New" w:ascii="Courier New" w:hAnsi="Courier New"/>
          <w:sz w:val="20"/>
          <w:szCs w:val="20"/>
          <w:lang w:val="nl-NL"/>
        </w:rPr>
        <w:t xml:space="preserve"> </w:t>
      </w:r>
      <w:r>
        <w:rPr>
          <w:rFonts w:cs="Courier New" w:ascii="Courier New" w:hAnsi="Courier New"/>
          <w:sz w:val="20"/>
          <w:szCs w:val="20"/>
          <w:lang w:val="nl-NL"/>
        </w:rPr>
        <w:t xml:space="preserve">_atom_site_aniso_U_2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l-NL"/>
        </w:rPr>
      </w:pPr>
      <w:r>
        <w:rPr>
          <w:rFonts w:eastAsia="Courier New" w:cs="Courier New" w:ascii="Courier New" w:hAnsi="Courier New"/>
          <w:sz w:val="20"/>
          <w:szCs w:val="20"/>
          <w:lang w:val="nl-NL"/>
        </w:rPr>
        <w:t xml:space="preserve"> </w:t>
      </w:r>
      <w:r>
        <w:rPr>
          <w:rFonts w:cs="Courier New" w:ascii="Courier New" w:hAnsi="Courier New"/>
          <w:sz w:val="20"/>
          <w:szCs w:val="20"/>
          <w:lang w:val="nl-NL"/>
        </w:rPr>
        <w:t xml:space="preserve">_atom_site_aniso_U_1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l-NL"/>
        </w:rPr>
      </w:pPr>
      <w:r>
        <w:rPr>
          <w:rFonts w:eastAsia="Courier New" w:cs="Courier New" w:ascii="Courier New" w:hAnsi="Courier New"/>
          <w:sz w:val="20"/>
          <w:szCs w:val="20"/>
          <w:lang w:val="nl-NL"/>
        </w:rPr>
        <w:t xml:space="preserve"> </w:t>
      </w:r>
      <w:r>
        <w:rPr>
          <w:rFonts w:cs="Courier New" w:ascii="Courier New" w:hAnsi="Courier New"/>
          <w:sz w:val="20"/>
          <w:szCs w:val="20"/>
          <w:lang w:val="nl-NL"/>
        </w:rPr>
        <w:t xml:space="preserve">_atom_site_aniso_U_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Ca1 0.0153(4) 0.0188(5) 0.0208(5) 0.0036(3) 0.0030(3) 0.0052(3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1 0.0248(17) 0.0240(17) 0.0187(17) 0.0025(13) -0.0011(13) 0.0131(14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2 0.0172(17) 0.0295(19) 0.0267(19) 0.0113(15) -0.0011(14) 0.0019(14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3 0.0155(16) 0.0246(17) 0.0221(18) 0.0120(14) 0.0020(13) 0.0019(13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4 0.0228(17) 0.0256(17) 0.0179(17) 0.0018(14) 0.0043(14) 0.0123(14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5 0.033(2) 0.0243(18) 0.031(2) 0.0095(15) 0.0042(16) 0.0114(15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6 0.0213(17) 0.0220(17) 0.0255(19) -0.0043(14) -0.0003(14) 0.0037(14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C1 0.016(2) 0.024(2) 0.016(2) 0.0011(18) 0.0026(17) 0.0100(17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C2 0.0121(19) 0.023(2) 0.020(2) 0.0050(18) 0.0027(17) 0.0024(17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C3 0.017(2) 0.019(2) 0.011(2) -0.0001(16) 0.0004(16) 0.0061(17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C4 0.015(2) 0.018(2) 0.021(2) 0.0055(18) 0.0031(17) 0.0061(17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1 0.0249(19) 0.033(2) 0.029(2) -0.0030(17) -0.0040(15) 0.0126(16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2 0.0233(18) 0.034(2) 0.028(2) 0.0079(16) 0.0037(15) 0.0133(16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3 0.0300(19) 0.0250(18) 0.027(2) 0.0016(15) 0.0077(16) 0.0018(15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4 0.0238(19) 0.035(2) 0.040(2) 0.0178(18) 0.0005(17) 0.0067(16)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_geom_special_detail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All esds (except the esd in the dihedral angle between two l.s. planes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are estimated using the full covariance matrix.  The cell esds are tak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into account individually in the estimation of esds in distances, angl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and torsion angles; correlations between esds in cell parameters are onl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used when they are defined by crystal symmetry.  An approximate (isotropic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treatment of cell esds is used for estimating esds involving l.s. plane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l-NL"/>
        </w:rPr>
      </w:pPr>
      <w:r>
        <w:rPr>
          <w:rFonts w:cs="Courier New" w:ascii="Courier New" w:hAnsi="Courier New"/>
          <w:sz w:val="20"/>
          <w:szCs w:val="20"/>
          <w:lang w:val="nl-NL"/>
        </w:rPr>
        <w:t xml:space="preserve">;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nl-NL"/>
        </w:rPr>
      </w:pPr>
      <w:r>
        <w:rPr>
          <w:rFonts w:eastAsia="Courier New" w:cs="Courier New" w:ascii="Courier New" w:hAnsi="Courier New"/>
          <w:sz w:val="20"/>
          <w:szCs w:val="20"/>
          <w:lang w:val="nl-NL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l-NL"/>
        </w:rPr>
      </w:pPr>
      <w:r>
        <w:rPr>
          <w:rFonts w:cs="Courier New" w:ascii="Courier New" w:hAnsi="Courier New"/>
          <w:sz w:val="20"/>
          <w:szCs w:val="20"/>
          <w:lang w:val="nl-NL"/>
        </w:rPr>
        <w:t xml:space="preserve">loop_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l-NL"/>
        </w:rPr>
      </w:pPr>
      <w:r>
        <w:rPr>
          <w:rFonts w:eastAsia="Courier New" w:cs="Courier New" w:ascii="Courier New" w:hAnsi="Courier New"/>
          <w:sz w:val="20"/>
          <w:szCs w:val="20"/>
          <w:lang w:val="nl-NL"/>
        </w:rPr>
        <w:t xml:space="preserve"> </w:t>
      </w:r>
      <w:r>
        <w:rPr>
          <w:rFonts w:cs="Courier New" w:ascii="Courier New" w:hAnsi="Courier New"/>
          <w:sz w:val="20"/>
          <w:szCs w:val="20"/>
          <w:lang w:val="nl-NL"/>
        </w:rPr>
        <w:t xml:space="preserve">_geom_bond_atom_site_label_1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nl-NL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_geom_bond_atom_site_label_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_geom_bond_distanc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_geom_bond_site_symmetry_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_geom_bond_publ_fla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Ca1 O1 2.401(4) 2_677 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Ca1 O2 2.403(4) 2_777 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a1 OW1 2.424(4) . 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Ca1 OW3 2.439(4) . </w:t>
      </w:r>
      <w:r>
        <w:rPr>
          <w:rFonts w:cs="Courier New" w:ascii="Courier New" w:hAnsi="Courier New"/>
          <w:sz w:val="20"/>
          <w:szCs w:val="20"/>
        </w:rPr>
        <w:t xml:space="preserve">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1 OW2 2.447(4) . 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1 OW4 2.472(4) . 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1 O3 2.479(4) 2_777 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1 O4 2.522(3) 2_677 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1 C2 1.245(6) . 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1 O6 2.236(5) . 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1 O4 2.606(5)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1 O3 2.683(5) 2_677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1 O3 2.972(5) 1_455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2 C1 1.254(6) . 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2 O5 2.213(5) . 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2 O3 2.619(5)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2 O4 2.783(5) 2_778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2 O4 2.951(5) 1_655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2 OW1 3.086(6) 2_777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2 OW2 3.137(5) 2_777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2 OW1 3.209(5) 1_656 ?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O3 C3 1.407(6) . </w:t>
      </w:r>
      <w:r>
        <w:rPr>
          <w:rFonts w:cs="Courier New" w:ascii="Courier New" w:hAnsi="Courier New"/>
          <w:sz w:val="20"/>
          <w:szCs w:val="20"/>
        </w:rPr>
        <w:t xml:space="preserve">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3 C1 2.404(6)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3 C4 2.455(6)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3 O1 2.683(5) 2_677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3 O4 2.815(5)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3 OW4 2.969(5) 2_777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3 O1 2.972(5) 1_655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3 OW2 2.991(6) 2_777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3 HC3 1.83(4)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3 HO3 0.87(3)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4 C4 1.426(6) . 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4 C2 2.400(6)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4 C3 2.447(6)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4 O2 2.783(5) 2_778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4 OW1 2.919(5) 2_677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4 O2 2.951(5) 1_455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4 OW3 3.138(5) 2_677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4 HC4 1.79(4)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4 HO4 0.88(3) . ?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O5 C1 1.245(6) . </w:t>
      </w:r>
      <w:r>
        <w:rPr>
          <w:rFonts w:cs="Courier New" w:ascii="Courier New" w:hAnsi="Courier New"/>
          <w:sz w:val="20"/>
          <w:szCs w:val="20"/>
        </w:rPr>
        <w:t xml:space="preserve">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5 C3 2.372(6)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5 OW2 2.728(6) 1_556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5 OW3 2.738(6) 2_667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5 OW1 2.936(5) 1_656 ?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O6 C2 1.265(6) . </w:t>
      </w:r>
      <w:r>
        <w:rPr>
          <w:rFonts w:cs="Courier New" w:ascii="Courier New" w:hAnsi="Courier New"/>
          <w:sz w:val="20"/>
          <w:szCs w:val="20"/>
        </w:rPr>
        <w:t xml:space="preserve">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6 C4 2.365(6)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6 OW3 2.798(5)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6 OW4 2.853(5) 1_455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6 OW4 2.947(5) 2_667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6 H1W3 1.91(3)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1 C3 1.533(6) . 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2 C4 1.527(6) . 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3 C4 1.542(6) . 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3 HC3 0.91(3)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4 HC4 0.88(3) .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1 OW2 2.729(6) 2_666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1 OW2 2.899(5)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1 O4 2.919(5) 2_677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1 O5 2.936(5) 1_454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1 O2 3.086(5) 2_777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1 OW3 3.116(6)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1 O2 3.209(5) 1_454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1 H1W1 0.89(8)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W1 H2W1 0.89(8) .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W2 O5 2.728(6) 1_554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2 OW1 2.729(6) 2_666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2 OW3 2.933(5) 1_655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2 O3 2.991(6) 2_777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2 OW4 3.035(6)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2 O2 3.137(5) 2_777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2 H1W2 0.90(7)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W2 H2W2 0.89(3) .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W3 O5 2.738(6) 2_667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3 O6 2.798(6)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3 OW2 2.933(5) 1_455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3 OW4 2.971(6)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3 O4 3.138(5) 2_677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3 H1W3 0.90(3)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W3 H2W3 0.91(3) .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4 O6 2.853(5) 1_655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4 O6 2.947(5) 2_667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4 O3 2.969(5) 2_777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4 H1W4 0.90(3)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4 H2W4 0.90(3) . ?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loop_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_geom_angle_atom_site_label_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_geom_angle_atom_site_label_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_geom_angle_atom_site_label_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_geom_ang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_geom_angle_site_symmetry_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_geom_angle_site_symmetry_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_geom_angle_publ_fla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1 Ca1 O2 92.85(14) 2_677 2_777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1 Ca1 OW1 135.84(13) 2_677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2 Ca1 OW1 79.50(14) 2_777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1 Ca1 OW3 86.36(14) 2_677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2 Ca1 OW3 149.10(13) 2_777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1 Ca1 OW3 79.72(15) .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1 Ca1 OW2 148.98(13) 2_677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2 Ca1 OW2 80.60(14) 2_777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1 Ca1 OW2 73.07(13) .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3 Ca1 OW2 114.51(14) .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1 Ca1 OW4 88.75(14) 2_677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2 Ca1 OW4 136.45(13) 2_777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1 Ca1 OW4 126.24(15) .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3 Ca1 OW4 74.44(14) .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2 Ca1 OW4 76.18(15) . .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1 Ca1 O3 75.02(13) 2_677 2_777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2 Ca1 O3 64.86(12) 2_777 2_777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1 Ca1 O3 135.03(14) . 2_777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3 Ca1 O3 143.17(13) . 2_777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2 Ca1 O3 74.77(13) . 2_777 ?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OW4 Ca1 O3 73.68(13) . </w:t>
      </w:r>
      <w:r>
        <w:rPr>
          <w:rFonts w:cs="Courier New" w:ascii="Courier New" w:hAnsi="Courier New"/>
          <w:sz w:val="20"/>
          <w:szCs w:val="20"/>
        </w:rPr>
        <w:t xml:space="preserve">2_777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1 Ca1 O4 63.86(12) 2_677 2_677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2 Ca1 O4 73.58(12) 2_777 2_677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1 Ca1 O4 72.32(13) . 2_677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3 Ca1 O4 78.46(13) . 2_677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2 Ca1 O4 139.80(12) . 2_677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4 Ca1 O4 142.46(14) . 2_677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3 Ca1 O4 118.64(13) 2_777 2_677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l-NL"/>
        </w:rPr>
      </w:pPr>
      <w:r>
        <w:rPr>
          <w:rFonts w:cs="Courier New" w:ascii="Courier New" w:hAnsi="Courier New"/>
          <w:sz w:val="20"/>
          <w:szCs w:val="20"/>
          <w:lang w:val="nl-NL"/>
        </w:rPr>
        <w:t>loop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l-NL"/>
        </w:rPr>
      </w:pPr>
      <w:r>
        <w:rPr>
          <w:rFonts w:eastAsia="Courier New" w:cs="Courier New" w:ascii="Courier New" w:hAnsi="Courier New"/>
          <w:sz w:val="20"/>
          <w:szCs w:val="20"/>
          <w:lang w:val="nl-NL"/>
        </w:rPr>
        <w:t xml:space="preserve">    </w:t>
      </w:r>
      <w:r>
        <w:rPr>
          <w:rFonts w:cs="Courier New" w:ascii="Courier New" w:hAnsi="Courier New"/>
          <w:sz w:val="20"/>
          <w:szCs w:val="20"/>
          <w:lang w:val="nl-NL"/>
        </w:rPr>
        <w:t>_geom_hbond_atom_site_label_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l-NL"/>
        </w:rPr>
      </w:pPr>
      <w:r>
        <w:rPr>
          <w:rFonts w:eastAsia="Courier New" w:cs="Courier New" w:ascii="Courier New" w:hAnsi="Courier New"/>
          <w:sz w:val="20"/>
          <w:szCs w:val="20"/>
          <w:lang w:val="nl-NL"/>
        </w:rPr>
        <w:t xml:space="preserve">    </w:t>
      </w:r>
      <w:r>
        <w:rPr>
          <w:rFonts w:cs="Courier New" w:ascii="Courier New" w:hAnsi="Courier New"/>
          <w:sz w:val="20"/>
          <w:szCs w:val="20"/>
          <w:lang w:val="nl-NL"/>
        </w:rPr>
        <w:t>_geom_hbond_atom_site_label_H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nl-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_geom_hbond_atom_site_label_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_geom_hbond_site_symmetry_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_geom_hbond_distance_D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_geom_hbond_distance_H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_geom_hbond_distance_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_geom_hbond_angle_DH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W1 H1W1 OW2 2_666 0.89(4) 1.84(5) 2.729(6) 1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W1 H2W1 O4 2_677 0.89(8) 2.26(8) 2.919(5) 1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W2 H1W2 O5 1_554 0.90(7) 1.86(6) 2.728(6) 1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W2 H2W2 OW3 1_655 0.89(6) 2.11(6) 2.933(5) 1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W3 H1W3 O6 1.555 0.89(5) 1.91(5) 2.798(6) 17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W3 H2W3 O5 2_667 0.91(4) 1.87(5) 2.738(6) 1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W4 H1W4 O6 1_655 0.90(5) 1.96(6) 2.853(5) 1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W4 H2W4 O6 2_667 0.90(5) 2.10(5) 2.947(5) 1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4 HO4 O2 2_778 0.88(3) 1.94(3) 2.783(5) 1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3 HO3 O1 2_677 0.87(3) 1.82(3) 2.683(5) 169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884805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375025" cy="507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749800" cy="432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60085" cy="4319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4370" cy="391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550CA"/>
      <w:u w:val="none"/>
    </w:rPr>
  </w:style>
  <w:style w:type="character" w:styleId="Hithilite">
    <w:name w:val="hithilite"/>
    <w:basedOn w:val="Policepardfaut"/>
    <w:qFormat/>
    <w:rPr/>
  </w:style>
  <w:style w:type="character" w:styleId="Databold">
    <w:name w:val="data_bold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53:00Z</dcterms:created>
  <dc:creator> Armel Le Bail</dc:creator>
  <dc:description/>
  <dc:language>en-US</dc:language>
  <cp:lastModifiedBy> Armel Le Bail</cp:lastModifiedBy>
  <dcterms:modified xsi:type="dcterms:W3CDTF">2008-02-07T11:54:00Z</dcterms:modified>
  <cp:revision>66</cp:revision>
  <dc:subject/>
  <dc:title>No single crystal being available, the powder pattern was recorded in Bragg-Brentano geometry with a Bruker D8-Advance diffrac</dc:title>
</cp:coreProperties>
</file>