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      </w:t>
      </w:r>
      <w:r>
        <w:rPr>
          <w:rFonts w:cs="Courier;Courier New" w:ascii="Courier;Courier New" w:hAnsi="Courier;Courier New"/>
          <w:sz w:val="22"/>
          <w:szCs w:val="22"/>
        </w:rPr>
        <w:t>QUESTIONNAIRE FOR th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TRUCTURE DETERMINATION BY POWDER DIFFRACTOMETRY ROUND ROBIN - 3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lease answer all questions as completely as possible. Provid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one filled questionnaire for each data (samples 1 and 2)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Preferably, attach the results as one PDF file or as a MS Word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ocument compressed by Winzip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t is advised to complete the form as the structure determination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rogress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.0 Precise date of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cs="Courier;Courier New" w:ascii="Courier;Courier New" w:hAnsi="Courier;Courier New"/>
          <w:sz w:val="22"/>
          <w:szCs w:val="22"/>
        </w:rPr>
        <w:t xml:space="preserve">- data download      :  Fri, 1 Feb 2008 afternoon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cs="Courier;Courier New" w:ascii="Courier;Courier New" w:hAnsi="Courier;Courier New"/>
          <w:sz w:val="22"/>
          <w:szCs w:val="22"/>
        </w:rPr>
        <w:t>- results submission :  Fri, 8 Feb 2008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0.1 Is the first sample structure solvable with this quality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sz w:val="22"/>
          <w:szCs w:val="22"/>
        </w:rPr>
        <w:t>of data ?                                        Yes [*]  No [ 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0.2 Is the second sample structure solvable with this quality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</w:t>
      </w:r>
      <w:r>
        <w:rPr>
          <w:rFonts w:cs="Courier;Courier New" w:ascii="Courier;Courier New" w:hAnsi="Courier;Courier New"/>
          <w:sz w:val="22"/>
          <w:szCs w:val="22"/>
        </w:rPr>
        <w:t>of data ?                                        Yes [*]  No [ 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0.3 If not, what data would be required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Then, for each sample :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. Preliminary work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1.1 Did you obtained additional informations ?  No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(for instance from CSD or ICSD or ICDD databases)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1.2 Did you obtained additional informations from th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powder pattern ? If yes, how and what information ? No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(for instance using the JCPDS-ICDD database)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1.3 Did you extract the structure factors ?       Yes [*]  No [ 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 extracted intensities using the Le Bail method with GSAS and used for input to Shelxs or Sir2002. Later on, I tried to perform whole pattern decomposition  with EXPO, also without much success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 xml:space="preserve">1.3.1 If yes, which program(s) did you use ?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1.3.2 Give the angular range: 8-50 in 2theta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1.3.3 Give the number of extracted structure factors: 18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1.3.4 Give the Rp and Rwp (conventional Rietveld, background subtracted): 0,0649 and 0,0658 with Manually determined background points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 xml:space="preserve">1.3.5 Give the Rp and Rwp (background not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subtracted): 0,0279 and 0,0383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 xml:space="preserve">1.3.6 If not, did you use the whole pattern ?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 xml:space="preserve">1.3.7 Or a partial pattern (if yes, give the angular range): 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 xml:space="preserve">1.3.8 If you use the whole or a partial pattern, did you keep fixed the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profile parameters, and if yes, how did you obtained them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2- Structure solution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2.1 Did you use direct methods ?                 Yes [*]  No [ ]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1.1 If yes, was it on the whole dataset ? On the extracted reflections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1.2 Or on a partial dataset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1.3 Give the number of reflections: 18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1.4 Which program(s) did you use ? Shelxs, Sir2002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1.5 Did you modified intensities of closely neighbouring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reflections ? If yes, explain how. No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2.2 Did you use Patterson methods ?              Yes [*]  No [ ]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2.1 If yes, was it on the whole dataset ? On the same set of extracted intensities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2.2 Or on a partial dataset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2.3 Give the number of reflections: 18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2.4 Which program(s) did you use ? Shelxs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2.5 Did you modified intensities of closely neighbouring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reflections ? If yes, explain how. No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2.3 Did you use another method ?                 Yes [*]  No [ 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3.1 If yes, which method(s) (give details : molecule location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by direct space - genetic algorithm, Monte Carlo, Simulated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 xml:space="preserve">annealing, scratch, charge flipping, other) ?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Paralell tempering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 xml:space="preserve">2.3.2 Which program(s) did you use (name and reference) ?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Fox, version 1.7.1.1 Dec 4 2007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3.3 If you used direct space methods, how many independent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 xml:space="preserve">molecules did you use (give details on these molecules)? How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many degrees of freedom (total) ? How many torsion angles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A few different attempts. (1) tartarate treated as a molecule, calcium and four oxygen atoms all treated independently of each other; dof: 24 torsions 3 . (2) only with two or three oxygen atoms bonded to calcium atom; dof: 18, torsions 3 (3) as 1 with more than four not bonded oxygen atoms dof: around 30, torsions 3.   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2.4 Did you first locate the whole structure ?   Yes [*]  No [ 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4.1 If not, how many atoms did you locate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4.2 Give their name and initial atomic coordinates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Atom      x         y          z</w:t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  <w:lang w:val="fr-FR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C1          0.5050  0.3701  0.8419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C2          0.3201  0.3840  0.7142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  <w:lang w:val="fr-FR"/>
        </w:rPr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C3          0.0878  0.3767  0.7444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C4         -0.1148  0.3542  0.610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5         -0.2115  0.2242  0.5179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6         -0.1985  0.4861  0.5947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7          0.4499  0.2166  0.8786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8          0.7007  0.4790  0.9012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9          0.4197  0.5381  0.672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10         0.1210  0.5314  0.8256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H11         0.2846  0.2732  0.637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H12         0.0252  0.2653  0.7966_________atoms above: tartarat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Ca1         0.1592  0.3120  0.2280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1          0.8055  0.1218  0.2725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2          0.6237  0.8175  0.8893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3          0.1132  0.8025  0.0111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  <w:r>
        <w:rPr>
          <w:rFonts w:cs="Courier;Courier New" w:ascii="Courier;Courier New" w:hAnsi="Courier;Courier New"/>
          <w:sz w:val="22"/>
          <w:szCs w:val="22"/>
        </w:rPr>
        <w:t>O4          0.3191  0.1516  0.3977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2.4.3 Were the initial atomic coordinates taken from a known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 xml:space="preserve">structure ?    Not to me at least.           Yes [ ]  No [*]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If yes, which one (give reference)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3- Structure completion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 xml:space="preserve">3.1 Did you performed Fourier difference syntheses before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refining the structure by the Rietveld method ? Yes [ ]  No [*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3.2 If yes, with what program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3.3 If yes, how many additional atoms did you obtained from Fourier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</w:t>
      </w:r>
      <w:r>
        <w:rPr>
          <w:rFonts w:cs="Courier;Courier New" w:ascii="Courier;Courier New" w:hAnsi="Courier;Courier New"/>
          <w:sz w:val="22"/>
          <w:szCs w:val="22"/>
        </w:rPr>
        <w:t>difference syntheses ?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3.4 Give their name and atomic coordinates as they were obtained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Atom      x         y           z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</w:t>
      </w:r>
      <w:r>
        <w:rPr>
          <w:rFonts w:cs="Courier;Courier New" w:ascii="Courier;Courier New" w:hAnsi="Courier;Courier New"/>
          <w:sz w:val="22"/>
          <w:szCs w:val="22"/>
        </w:rPr>
        <w:t>3.5 Did you made first Rietveld refinements without preliminary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</w:t>
      </w:r>
      <w:r>
        <w:rPr>
          <w:rFonts w:cs="Courier;Courier New" w:ascii="Courier;Courier New" w:hAnsi="Courier;Courier New"/>
          <w:sz w:val="22"/>
          <w:szCs w:val="22"/>
        </w:rPr>
        <w:t>Fourier difference syntheses ?                  Yes [*]  No [ ]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>3.5.1 If yes, with what program ?   GSAS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>3.5.2 What were the Rp and Rwp (background subtracted AND not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</w:t>
      </w:r>
      <w:r>
        <w:rPr>
          <w:rFonts w:cs="Courier;Courier New" w:ascii="Courier;Courier New" w:hAnsi="Courier;Courier New"/>
          <w:sz w:val="22"/>
          <w:szCs w:val="22"/>
        </w:rPr>
        <w:t>subtracted) and RB and RF that you obtained at the first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</w:t>
      </w:r>
      <w:r>
        <w:rPr>
          <w:rFonts w:cs="Courier;Courier New" w:ascii="Courier;Courier New" w:hAnsi="Courier;Courier New"/>
          <w:sz w:val="22"/>
          <w:szCs w:val="22"/>
        </w:rPr>
        <w:t xml:space="preserve">Rietveld application ?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Haven’t written it down. As I recall Rwp~0,11; Rwp(-bknd)~0,15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>3.5.3 Did you get the structure factors from this result and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</w:t>
      </w:r>
      <w:r>
        <w:rPr>
          <w:rFonts w:cs="Courier;Courier New" w:ascii="Courier;Courier New" w:hAnsi="Courier;Courier New"/>
          <w:sz w:val="22"/>
          <w:szCs w:val="22"/>
        </w:rPr>
        <w:t>performed a Fourier difference synthesis ? No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>3.5.4 Did you locate additional atoms at this stage ? No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>3.5.5 And which one ?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Atom      x         y           z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</w:t>
      </w:r>
      <w:r>
        <w:rPr>
          <w:rFonts w:cs="Courier;Courier New" w:ascii="Courier;Courier New" w:hAnsi="Courier;Courier New"/>
          <w:sz w:val="22"/>
          <w:szCs w:val="22"/>
        </w:rPr>
        <w:t>3.5.6 If you repeated Rietveld refinements and Fourier synthes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</w:t>
      </w:r>
      <w:r>
        <w:rPr>
          <w:rFonts w:cs="Courier;Courier New" w:ascii="Courier;Courier New" w:hAnsi="Courier;Courier New"/>
          <w:sz w:val="22"/>
          <w:szCs w:val="22"/>
        </w:rPr>
        <w:t>several times before to complete the model, give the number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</w:t>
      </w:r>
      <w:r>
        <w:rPr>
          <w:rFonts w:cs="Courier;Courier New" w:ascii="Courier;Courier New" w:hAnsi="Courier;Courier New"/>
          <w:sz w:val="22"/>
          <w:szCs w:val="22"/>
        </w:rPr>
        <w:t>of times and which atoms you locate and the Rp, Rwp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RB, RF at each times.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  <w:lang w:val="fr-FR"/>
        </w:rPr>
        <w:t>Atom      x         y           z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22"/>
          <w:szCs w:val="22"/>
          <w:lang w:val="fr-FR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......................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4- Final refinement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</w:rPr>
        <w:t>- Give the final atomic coordinates, thermal parameters,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</w:t>
      </w:r>
      <w:r>
        <w:rPr>
          <w:rFonts w:cs="Courier;Courier New" w:ascii="Courier;Courier New" w:hAnsi="Courier;Courier New"/>
          <w:sz w:val="22"/>
          <w:szCs w:val="22"/>
        </w:rPr>
        <w:t>standard deviations, Reliability factors..........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          </w:t>
      </w:r>
      <w:r>
        <w:rPr>
          <w:rFonts w:cs="Courier;Courier New" w:ascii="Courier;Courier New" w:hAnsi="Courier;Courier New"/>
          <w:sz w:val="22"/>
          <w:szCs w:val="22"/>
        </w:rPr>
        <w:t>Atom      x         y           z         B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C1      0.4969(21)   0.3622(16)   0.8337(14)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C2      0.3004(28)   0.3898(16)   0.7160(13)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C3      0.0801(26)   0.3716(18)   0.7534(13)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C4     -0.0971(25)   0.3551(15)   0.6281(15)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5     -0.2034(13)   0.2052(11)   0.5360(9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6     -0.1787(15)   0.4757(11)   0.5900(8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7      0.4271(14)   0.2031(12)   0.8697(8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8      0.6845(15)   0.4753(10)   0.9007(8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9      0.4214(15)   0.5354(11)   0.6732(8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10     0.1388(15)   0.5293(11)   0.8434(9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H11     0.265(11)    0.277(7)     0.623(6) 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H12     0.095(13)    0.255(7)     0.798(7) 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CA13    0.1630(5)    0.3127(4)    0.22960(31)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14     0.8067(13)   0.1226(9)    0.2715(8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15     0.6339(12)   0.8471(10)   0.8812(7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O16     0.1216(14)   0.8148(10)   0.0100(9)    1.0   0.0498(9)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O17     0.3194(11)   0.1478(9)    0.3969(7)    1.0   0.0498(9)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    </w:t>
      </w:r>
      <w:r>
        <w:rPr>
          <w:rFonts w:cs="Courier;Courier New" w:ascii="Courier;Courier New" w:hAnsi="Courier;Courier New"/>
          <w:sz w:val="22"/>
          <w:szCs w:val="22"/>
        </w:rPr>
        <w:t>- Give details about constraints, restraints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 xml:space="preserve">I used restraints on bond lengths and angles.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5- Feel free to add any intermediate results (list of extracted structur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</w:rPr>
        <w:t>factors, software decisive input and output data...) or comments you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</w:rPr>
        <w:t>might consider as essential (details on hardware, time for solving th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</w:rPr>
        <w:t>structure, number of moves by Monte Carlo or molecule position trial,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  <w:r>
        <w:rPr>
          <w:rFonts w:cs="Courier;Courier New" w:ascii="Courier;Courier New" w:hAnsi="Courier;Courier New"/>
          <w:sz w:val="22"/>
          <w:szCs w:val="22"/>
        </w:rPr>
        <w:t>any picture...)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 strongly believe that this is the correct structure. I had a few doubts as it is stated on the website that this is a polymorph of enantiomerically pure calcium tartarate. This structure I got to is a racemate. I have tried to find initial model using all of the above named methods in P1 space group but with no meaningful results. And I would be very surprised to find that I could get a Rietveld fit this good and chemically very sensible structure with a wrong structure. Additionally, this structure model didn’t show a hint of divergence in least squares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 hope I’ve answered all questions. I will be happy to answer if I left something that needs clarification.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With kind regards,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Ivan Halasz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Department of Chemistry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Faculty of Science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University of Zagreb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Horvatovac 102a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10000 Zagreb, Croatia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  <w:t>Tel. +385 1 4606 416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403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" t="5754" r="26096" b="12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754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62" t="13696" r="40066" b="4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9610" cy="435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2"/>
          <w:szCs w:val="22"/>
        </w:rPr>
      </w:pPr>
      <w:r>
        <w:rPr>
          <w:rFonts w:eastAsia="Courier;Courier New" w:cs="Courier;Courier New" w:ascii="Courier;Courier New" w:hAnsi="Courier;Courier New"/>
          <w:sz w:val="22"/>
          <w:szCs w:val="22"/>
        </w:rPr>
        <w:t xml:space="preserve">   </w:t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</w:rPr>
      </w:pPr>
      <w:r>
        <w:rPr>
          <w:rFonts w:cs="Courier;Courier New" w:ascii="Courier;Courier New" w:hAnsi="Courier;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data_TART_pub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block_i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val="de-DE" w:eastAsia="fr-FR"/>
        </w:rPr>
        <w:t>2008-02-08T12:31|TART|Ivan_Halasz|Overall</w:t>
      </w:r>
    </w:p>
    <w:p>
      <w:pPr>
        <w:pStyle w:val="Normal"/>
        <w:autoSpaceDE w:val="false"/>
        <w:rPr>
          <w:rFonts w:ascii="Courier New" w:hAnsi="Courier New" w:cs="Courier New"/>
          <w:lang w:val="de-DE" w:eastAsia="fr-FR"/>
        </w:rPr>
      </w:pPr>
      <w:r>
        <w:rPr>
          <w:rFonts w:cs="Courier New" w:ascii="Courier New" w:hAnsi="Courier New"/>
          <w:lang w:val="de-DE"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audit_creation_method  "from EXP file using GSAS2CIF"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audit_creation_date                   2008-02-08T12:3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audit_author_name                     "Ivan Halasz"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audit_update_record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2008-02-08T12:31  Initial CIF as created by GSAS2CIF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this information describes the project, paper etc. for the CIF             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Acta Cryst. Section C papers and editorial correspondence is generated     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from the information in this section                                       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                                                                           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  (from)   CIF submission form for Rietveld refinements (Acta Cryst. C)    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                                                Version 14 December 1998   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1. SUBMISSION DETAIL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contact_author_name            ?   # Name of author for correspondenc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contact_author_address             # Address of author for correspondenc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contact_author_email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contact_author_fax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contact_author_phone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_publ_contact_letter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requested_journal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requested_coeditor_name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requested_category             ?   # Acta C: one of CI/CM/CO/FI/FM/FO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2. PROCESSING SUMMARY (IUCr Office Use Only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a_validation_number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recd_electronic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to_coeditor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from_coeditor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accepted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printers_first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printers_final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proofs_out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date_proofs_in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coeditor_name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coeditor_code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coeditor_note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techeditor_code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techeditor_note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coden_ASTM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name_full 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year      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volume    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issue     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page_first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page_last  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paper_category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suppl_publ_number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journal_suppl_publ_pages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3. TITLE AND AUTHOR LIST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section_titl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section_title_footnot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The loop structure below should contain the names and addresses of al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authors, in the required order of publication. Repeat as necessary.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>_publ_author_nam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</w:t>
      </w:r>
      <w:r>
        <w:rPr>
          <w:rFonts w:cs="Courier New" w:ascii="Courier New" w:hAnsi="Courier New"/>
          <w:lang w:eastAsia="fr-FR"/>
        </w:rPr>
        <w:t>_publ_author_footnot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ab/>
        <w:t>_publ_author_addres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  <w:r>
        <w:rPr>
          <w:rFonts w:cs="Courier New" w:ascii="Courier New" w:hAnsi="Courier New"/>
          <w:lang w:eastAsia="fr-FR"/>
        </w:rPr>
        <w:t>?                                   #&lt;--'Last name, first name'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#=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# 4. TEXT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_publ_section_synopsis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 ?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_publ_section_abstract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_publ_section_comment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section_exptl_prep      # Details of the preparation of the sample(s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                     </w:t>
      </w:r>
      <w:r>
        <w:rPr>
          <w:rFonts w:cs="Courier New" w:ascii="Courier New" w:hAnsi="Courier New"/>
          <w:lang w:eastAsia="fr-FR"/>
        </w:rPr>
        <w:t># should be given here.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  <w:t>_publ_section_exptl_refinement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section_reference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section_figure_caption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ubl_section_acknowledgement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5. OVERALL REFINEMENT &amp; COMPUTING DETAIL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special_detail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proc_ls_special_detail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The following items are used to identify the programs used.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omputing_molecular_graphics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omputing_publication_material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weighting_scheme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weighting_details      ?</w:t>
      </w:r>
    </w:p>
    <w:p>
      <w:pPr>
        <w:pStyle w:val="Normal"/>
        <w:autoSpaceDE w:val="false"/>
        <w:rPr>
          <w:rFonts w:ascii="Courier New" w:hAnsi="Courier New" w:cs="Courier New"/>
          <w:lang w:val="de-DE" w:eastAsia="fr-FR"/>
        </w:rPr>
      </w:pPr>
      <w:r>
        <w:rPr>
          <w:rFonts w:cs="Courier New" w:ascii="Courier New" w:hAnsi="Courier New"/>
          <w:lang w:val="de-DE" w:eastAsia="fr-FR"/>
        </w:rPr>
        <w:t>_refine_ls_hydrogen_treatment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extinction_method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extinction_coef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number_constraints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restrained_S_all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restrained_S_obs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6. SAMPLE PREPARATION DATA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(In the unusual case where multiple samples are used in a singl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 Rietveld study, this information should be moved into the phas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 blocks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The following three fields describe the preparation of the material.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The cooling rate is in K/min.  The pressure at which the sample wa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prepared is in kPa.  The temperature of preparation is in K.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prep_cool_rate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prep_pressure  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prep_temperature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char_colour                   ?       # use ICDD colour description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data_TART_overal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shift/su_max                0.00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shift/su_mean               0.00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omputing_structure_refinement        GSA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number_parameters           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goodness_of_fit_all         5.30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number_restraints           35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refine_ls_matrix_type                 ful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pointers to the phase block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   _pd_phase_block_id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val="de-DE" w:eastAsia="fr-FR"/>
        </w:rPr>
        <w:t>2008-02-08T12:31|TART_phase1|Ivan_Halasz||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pointers to the diffraction pattern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   _pd_block_diffractogram_id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Information for phase 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data_TART_phase_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block_id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2008-02-08T12:31|TART_phase1|Ivan_Halasz||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7. CHEMICAL, STRUCTURAL AND CRYSTAL DATA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char_particle_morphology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name_systematic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name_common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formula_moiety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formula_structural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formula_analytical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melting_point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compound_source         ?       # for minerals and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                                 </w:t>
      </w:r>
      <w:r>
        <w:rPr>
          <w:rFonts w:cs="Courier New" w:ascii="Courier New" w:hAnsi="Courier New"/>
          <w:lang w:eastAsia="fr-FR"/>
        </w:rPr>
        <w:t># natural product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symmetry_space_group_name_Hall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exptl_crystal_F_000  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exptl_crystal_density_diffrn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exptl_crystal_density_meas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exptl_crystal_density_method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measurement_temperature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special_detail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;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geom_special_details        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The following item identifies the program(s) used (if appropriate).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omputing_structure_solution     ?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==============================================================================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8. Phase information from GSA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pd_phase_name                         tart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length_a                         6.25092(15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length_b                         8.22598(23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length_c                         10.43844(20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angle_alpha                      94.9368(15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angle_beta                       105.9512(16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angle_gamma                      107.5183(17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volume                           483.732(20)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symmetry_cell_setting                 triclinic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symmetry_space_group_name_H-M         "P -1"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 _symmetry_equiv_pos_site_id _symmetry_equiv_pos_as_xyz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fr-FR"/>
        </w:rPr>
        <w:t xml:space="preserve">       </w:t>
      </w:r>
      <w:r>
        <w:rPr>
          <w:rFonts w:cs="Courier New" w:ascii="Courier New" w:hAnsi="Courier New"/>
          <w:lang w:val="fr-FR" w:eastAsia="fr-FR"/>
        </w:rPr>
        <w:t xml:space="preserve">1 +x,+y,+z 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eastAsia="Courier New" w:cs="Courier New" w:ascii="Courier New" w:hAnsi="Courier New"/>
          <w:lang w:val="fr-FR" w:eastAsia="fr-FR"/>
        </w:rPr>
        <w:t xml:space="preserve">      </w:t>
      </w:r>
      <w:r>
        <w:rPr>
          <w:rFonts w:cs="Courier New" w:ascii="Courier New" w:hAnsi="Courier New"/>
          <w:lang w:val="fr-FR" w:eastAsia="fr-FR"/>
        </w:rPr>
        <w:t xml:space="preserve">-1 -x,-y,-z </w:t>
      </w:r>
    </w:p>
    <w:p>
      <w:pPr>
        <w:pStyle w:val="Normal"/>
        <w:autoSpaceDE w:val="false"/>
        <w:rPr>
          <w:rFonts w:ascii="Courier New" w:hAnsi="Courier New" w:cs="Courier New"/>
          <w:lang w:val="fr-FR" w:eastAsia="fr-FR"/>
        </w:rPr>
      </w:pPr>
      <w:r>
        <w:rPr>
          <w:rFonts w:cs="Courier New" w:ascii="Courier New" w:hAnsi="Courier New"/>
          <w:lang w:val="fr-FR"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ATOMIC COORDINATES AND DISPLACEMENT PARAMETERS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type_symbo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labe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fract_x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fract_y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fract_z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occupancy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thermal_displace_typ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U_iso_or_equiv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site_symmetry_multiplicity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 xml:space="preserve">C 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>C1      0.505        0.3701       0.8419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 xml:space="preserve">C 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>C2      0.3201       0.384        0.7142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 xml:space="preserve">C 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>C3      0.0878       0.3767       0.7444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 xml:space="preserve">C 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>C4     -0.1148       0.3542       0.61  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5     -0.2115       0.2242       0.5179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6     -0.1985       0.4861       0.5947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7      0.4499       0.2166       0.8786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8      0.7007       0.479        0.9012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9      0.4197       0.5381       0.672 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10     0.121        0.5314       0.8256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H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H11     0.2846       0.2732       0.637 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H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H12     0.0252       0.2653       0.7966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Ca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CA13    0.1592       0.312        0.228 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14     0.8055       0.1218       0.2725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15     0.6237       0.8175       0.8893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16     0.1132       0.8025       0.0111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 xml:space="preserve">O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O17     0.3191       0.1516       0.3977       1.0        Uiso   0.025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 _atom_type_symbo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atom_type_number_in_cell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          </w:t>
      </w:r>
      <w:r>
        <w:rPr>
          <w:rFonts w:cs="Courier New" w:ascii="Courier New" w:hAnsi="Courier New"/>
          <w:lang w:eastAsia="fr-FR"/>
        </w:rPr>
        <w:t xml:space="preserve">C   8.0       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          </w:t>
      </w:r>
      <w:r>
        <w:rPr>
          <w:rFonts w:cs="Courier New" w:ascii="Courier New" w:hAnsi="Courier New"/>
          <w:lang w:eastAsia="fr-FR"/>
        </w:rPr>
        <w:t xml:space="preserve">O  20.0       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          </w:t>
      </w:r>
      <w:r>
        <w:rPr>
          <w:rFonts w:cs="Courier New" w:ascii="Courier New" w:hAnsi="Courier New"/>
          <w:lang w:eastAsia="fr-FR"/>
        </w:rPr>
        <w:t xml:space="preserve">H   4.0       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             </w:t>
      </w:r>
      <w:r>
        <w:rPr>
          <w:rFonts w:cs="Courier New" w:ascii="Courier New" w:hAnsi="Courier New"/>
          <w:lang w:eastAsia="fr-FR"/>
        </w:rPr>
        <w:t xml:space="preserve">Ca  2.0        </w:t>
      </w:r>
    </w:p>
    <w:p>
      <w:pPr>
        <w:pStyle w:val="Normal"/>
        <w:autoSpaceDE w:val="false"/>
        <w:rPr>
          <w:rFonts w:ascii="Courier New" w:hAnsi="Courier New" w:eastAsia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 If you change Z, be sure to change all 3 of the following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formula_sum                  "C4 H2 Ca O10"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hemical_formula_weight               250.13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_cell_formula_units_Z                  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># MOLECULAR GEOMETRY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cs="Courier New" w:ascii="Courier New" w:hAnsi="Courier New"/>
          <w:lang w:val="nl-NL" w:eastAsia="fr-FR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eastAsia="Courier New" w:cs="Courier New" w:ascii="Courier New" w:hAnsi="Courier New"/>
          <w:lang w:val="nl-NL" w:eastAsia="fr-FR"/>
        </w:rPr>
        <w:t xml:space="preserve">      </w:t>
      </w:r>
      <w:r>
        <w:rPr>
          <w:rFonts w:cs="Courier New" w:ascii="Courier New" w:hAnsi="Courier New"/>
          <w:lang w:val="nl-NL" w:eastAsia="fr-FR"/>
        </w:rPr>
        <w:t>_geom_bond_atom_site_label_1</w:t>
      </w:r>
    </w:p>
    <w:p>
      <w:pPr>
        <w:pStyle w:val="Normal"/>
        <w:autoSpaceDE w:val="false"/>
        <w:rPr>
          <w:rFonts w:ascii="Courier New" w:hAnsi="Courier New" w:cs="Courier New"/>
          <w:lang w:val="nl-NL" w:eastAsia="fr-FR"/>
        </w:rPr>
      </w:pPr>
      <w:r>
        <w:rPr>
          <w:rFonts w:eastAsia="Courier New" w:cs="Courier New" w:ascii="Courier New" w:hAnsi="Courier New"/>
          <w:lang w:val="nl-NL" w:eastAsia="fr-FR"/>
        </w:rPr>
        <w:t xml:space="preserve">      </w:t>
      </w:r>
      <w:r>
        <w:rPr>
          <w:rFonts w:cs="Courier New" w:ascii="Courier New" w:hAnsi="Courier New"/>
          <w:lang w:val="nl-NL" w:eastAsia="fr-FR"/>
        </w:rPr>
        <w:t>_geom_bond_atom_site_label_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val="nl-NL"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bond_distanc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bond_site_symmetry_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bond_site_symmetry_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bond_publ_flag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C2              1.54427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O7            1.32428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O8              1.22913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CA13            3.10524(8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1              1.54427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3              1.55368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O9            1.40009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H11           1.08761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C2              1.55368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C4              1.56332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O10             1.39269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H12           1.13005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C3              1.56332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O5              1.24407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O6            1.34244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CA13            3.22394(8)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5        C4              1.24407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4            1.34244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      2.28459(5)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7        C1            1.32428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1              1.22913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      2.38398(5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2            1.40009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H11             2.04463(6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A13            2.41932(7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3              1.39269(4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H12             2.05885(6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A13            2.44622(5)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H11       C2            1.08761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H11       O9              2.04463(6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H12       C3            1.130050(30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H12       O10             2.05885(6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C1              3.10524(8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C4              3.22394(8)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6              2.28459(5)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8              2.38398(5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9              2.41932(7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10             2.44622(5)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14             2.48174(6)  .      1_4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15             2.45658(5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16             2.51192(7)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A13      O17             2.47000(5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4       CA13            2.48174(6)  .      1_6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5       CA13            2.45658(5)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6       CA13            2.51192(7)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7       CA13            2.47000(5)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loop_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atom_site_label_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atom_site_label_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atom_site_label_3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site_symmetry_1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site_symmetry_2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site_symmetry_3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    </w:t>
      </w:r>
      <w:r>
        <w:rPr>
          <w:rFonts w:cs="Courier New" w:ascii="Courier New" w:hAnsi="Courier New"/>
          <w:lang w:eastAsia="fr-FR"/>
        </w:rPr>
        <w:t>_geom_angle_publ_flag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1        O7            114.1749(20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1        O8            126.3713(18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7        C1        O8            119.0339(17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C2        C3            110.4558(17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C2        O9            108.0528(20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C2        H11           106.7168(20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C2        O9            112.1487(16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C2        H11           109.3994(19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2        H11           109.9149(19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3        C4            110.5267(18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3        O10           109.9851(18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C3        H12           112.3067(15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C3        O10           107.3331(20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C3        H12           107.5796(20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3        H12           108.9514(19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C4        O5            126.5707(17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C4        O6            116.6538(17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5        C4        O6            116.7299(18)      1_5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4        O6        CA13          123.3521(15)      1_555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1        O8        CA13          114.6948(18)      1_555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2        O9        CA13          117.7954(17)      1_555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C3        O10       CA13          121.8789(18)      1_555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O8             94.4849(20)     -1_566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O9             74.6355(21)     -1_566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O10            66.1752(17)     -1_566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O14            87.8266(21)     -1_566  .      1_455  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 xml:space="preserve">O6        CA13      O15           144.4202(11)     -1_566  .     </w:t>
      </w:r>
      <w:r>
        <w:rPr>
          <w:rFonts w:cs="Courier New" w:ascii="Courier New" w:hAnsi="Courier New"/>
          <w:lang w:val="fr-FR" w:eastAsia="fr-FR"/>
        </w:rPr>
        <w:t>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O16           136.1651(13)     -1_566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6        CA13      O17            87.3647(19)     -1_566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O9             69.2527(17)     -1_666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O10            72.8463(17)     -1_666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O14           145.5281(10)     -1_666  .      1_4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O15            75.7452(18)     -1_666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O16            74.3590(20)     -1_666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8        CA13      O17           138.6830(13)     -1_666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A13      O10           121.8813(19)     -1_666  .     -1_5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A13      O14           143.3066(12)     -1_666  .      1_4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A13      O15            69.8952(20)     -1_666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A13      O16           134.0727(15)     -1_666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9        CA13      O17            71.5624(19)     -1_666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A13      O14            76.7993(20)     -1_566  .      1_4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A13      O15           137.7502(11)     -1_566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A13      O16            70.0426(17)     -1_566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0       CA13      O17            142.2617(9)     -1_566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4       CA13      O15           119.6049(19)      1_455  .     -1_666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4       CA13      O16            80.2779(21)      1_455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4       CA13      O17            75.7401(19)      1_45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5       CA13      O16            74.8075(18)     -1_666  .     -1_56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5       CA13      O17            79.0598(16)     -1_666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eastAsia="Courier New" w:cs="Courier New" w:ascii="Courier New" w:hAnsi="Courier New"/>
          <w:lang w:eastAsia="fr-FR"/>
        </w:rPr>
        <w:t xml:space="preserve">  </w:t>
      </w:r>
      <w:r>
        <w:rPr>
          <w:rFonts w:cs="Courier New" w:ascii="Courier New" w:hAnsi="Courier New"/>
          <w:lang w:eastAsia="fr-FR"/>
        </w:rPr>
        <w:t>O16       CA13      O17           128.9280(16)     -1_565  .      1_555  N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  <w:t>#--eof--eof--eof--eof--eof--eof--eof--eof--eof--eof--eof--eof--eof--eof--eof--#</w:t>
      </w:r>
    </w:p>
    <w:p>
      <w:pPr>
        <w:pStyle w:val="Normal"/>
        <w:autoSpaceDE w:val="false"/>
        <w:rPr>
          <w:rFonts w:ascii="Courier New" w:hAnsi="Courier New" w:cs="Courier New"/>
          <w:lang w:eastAsia="fr-FR"/>
        </w:rPr>
      </w:pPr>
      <w:r>
        <w:rPr>
          <w:rFonts w:cs="Courier New" w:ascii="Courier New" w:hAnsi="Courier New"/>
          <w:lang w:eastAsia="fr-FR"/>
        </w:rPr>
      </w:r>
    </w:p>
    <w:p>
      <w:pPr>
        <w:pStyle w:val="Normal"/>
        <w:rPr>
          <w:rFonts w:ascii="Courier;Courier New" w:hAnsi="Courier;Courier New" w:cs="Courier;Courier New"/>
          <w:sz w:val="22"/>
          <w:szCs w:val="22"/>
          <w:lang w:eastAsia="fr-FR"/>
        </w:rPr>
      </w:pPr>
      <w:r>
        <w:rPr>
          <w:rFonts w:cs="Courier;Courier New" w:ascii="Courier;Courier New" w:hAnsi="Courier;Courier New"/>
          <w:sz w:val="22"/>
          <w:szCs w:val="22"/>
          <w:lang w:eastAsia="fr-FR"/>
        </w:rPr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2:03:00Z</dcterms:created>
  <dc:creator>.</dc:creator>
  <dc:description/>
  <dc:language>en-US</dc:language>
  <cp:lastModifiedBy>.</cp:lastModifiedBy>
  <dcterms:modified xsi:type="dcterms:W3CDTF">2008-04-30T09:07:00Z</dcterms:modified>
  <cp:revision>5</cp:revision>
  <dc:subject/>
  <dc:title>                       QUESTIONNAIRE FOR the</dc:title>
</cp:coreProperties>
</file>