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QUESTIONNAIRE FOR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RUCTURE DETERMINATION BY POWDER DIFFRACTOMETRY ROUND ROBIN -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ease answer all questions as completely as possible. Pro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ne filled questionnaire for each data (samples 1 and 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Preferably, attach the results as one PDF file or as a MS Wor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cument compressed by Winzi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t is advised to complete the form as the structure determin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gr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.0 Precise dat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- data download      :  2 Feb 2008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- results submission :  21 Apr 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.1 Is the first sample structure solvable with this qual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f data ?                                        Yes [x]  No [ 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.2 Is the second sample structure solvable with this qual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f data ?                                        Yes [x]  No [ 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.3 If not, what data would be required 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n, for each sample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8"/>
          <w:szCs w:val="28"/>
          <w:lang w:val="en-US"/>
        </w:rPr>
        <w:t>sample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. Preliminary wo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.1 Did you obtained additional informations ?      Yes from ICS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(for instance from CSD or ICSD or ICDD databases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.2 Did you obtained additional informations from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powder pattern ? If yes, how and what information ?  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(for instance using the JCPDS-ICDD databas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.3 Did you extract the structure factors ?       Yes [ ]  No [x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1.3.1 If yes, which program(s) did you use 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1.3.2 Give the angular rang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1.3.3 Give the number of extracted structure factors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1.3.4 Give the Rp and Rwp (conventional Rietveld, background subtracted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1.3.5 Give the Rp and Rwp (background not subtracted):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1.3.6 If not, did you use the whole pattern ? No/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1.3.7 Or a partial pattern (if yes, give the angular range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r the structure solution in FOX: 7-70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For the refinement in GSAS: whole patter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.3.8 If you use the whole or a partial pattern, did you keep fixe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profile parameters, and if yes, how did you obtained them ?  </w:t>
      </w:r>
    </w:p>
    <w:p>
      <w:pPr>
        <w:pStyle w:val="Normal"/>
        <w:widowControl w:val="false"/>
        <w:autoSpaceDE w:val="false"/>
        <w:ind w:left="21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 FOX: fixed profile parameters obtained by the lebail module</w:t>
      </w:r>
    </w:p>
    <w:p>
      <w:pPr>
        <w:pStyle w:val="Normal"/>
        <w:widowControl w:val="false"/>
        <w:autoSpaceDE w:val="false"/>
        <w:ind w:left="21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 GSAS: refined profile parame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- Structure solu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.1 Did you use direct methods ?                 Yes [ ]  No [X]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2.1.1 If yes, was it on the whole dataset 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2.1.2 Or on a partial dataset 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2.1.3 Give the number of reflections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2.1.4 Which program(s) did you use 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2.1.5 Did you modified intensities of closely neighbou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reflections ? If yes, explain h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.2 Did you use Patterson methods ?              Yes [ ]  No [X]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2.2.1 If yes, was it on the whole dataset 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2.2.2 Or on a partial dataset 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2.2.3 Give the number of reflections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2.2.4 Which program(s) did you use 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2.2.5 Did you modified intensities of closely neighbou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reflections ? If yes, explain h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.3 Did you use another method ?                 Yes [X]  No [ 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2.3.1 If yes, which method(s) (give details : molecule loc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by direct space - genetic algorithm, Monte Carlo, Simul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annealing, scratch, charge flipping, other) ? Parallel tempe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2.3.2 Which program(s) did you use (name and reference) ? FO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2.3.3 If you used direct space methods, how many independ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molecules did you use (give details on these molecules)? H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many degrees of freedom (total) ? How many torsion angles 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rted as Z-matrix from Pb-tartrate example. Start with 1 rigid body tartrate molecule plus 5 free atoms: 1 x Ca  and 4 x O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ater on: release 11 torsion angles one by one within window of 10° around starting model angle. Next Z-matrix converted to molecule description for finding final solu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.4 Did you first locate the whole structure ?   Yes [X]  No [ 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2.4.1 If not, how many atoms did you locate 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2.4.2 Give their name and initial atomic coordin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Atom      x         y          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2.4.3 Were the initial atomic coordinates taken from a kn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tructure ?                             Yes [ ]  No [X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If yes, which one (give reference) ?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n initial Z-matrix tartrate molecule model was constructed with data from Pb-tartrate: Acta C 2002 58 vol.12 596-598 and inserted in the cell at an arbitrairy posi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- Structure comple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.1 Did you performed Fourier difference syntheses befo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refining the structure by the Rietveld method ? Yes [X]  No [ 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.2 If yes, with what program ? FO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.3 If yes, how many additional atoms did you obtained from Four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difference syntheses ? 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.4 Give their name and atomic coordinates as they were obta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Atom      x         y           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.5 Did you made first Rietveld refinements without preliminary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urier difference syntheses ?                  Yes [ ]  No [x], not for               structure comple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.5.1 If yes, with what program ?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5.2 What were the Rp and Rwp (background subtracted AND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subtracted) and RB and RF that you obtained at the fi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Rietveld application 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5.3 Did you get the structure factors from this result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performed a Fourier difference synthesis 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5.4 Did you locate additional atoms at this stage 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5.5 And which one 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Atom      x         y           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5.6 If you repeated Rietveld refinements and Fourier synth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several times before to complete the model, give the n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of times and which atoms you locate and the Rp, Rw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RB, RF at each tim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Atom      x         y           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- Final refinement: GS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- Give the final atomic coordinates, thermal parameter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standard deviations, Reliability factors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Atom      x         y           z         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...........see enclosed CIF file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- Give details about constraints, restraints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istance C4-O5 restrained to 1.31Å. Unrestrained O5 moves away from C4. This moving around hardly affects the R valu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rtrate H's included in the refinement at restrained posi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ased on the smooth Rietveld difference trace it was decided not to do a difference fourrier map search to look for additional atoms.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- Feel free to add any intermediate results (list of extracted struc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factors, software decisive input and output data...) or comments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might consider as essential (details on hardware, time for solving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structure, number of moves by Monte Carlo or molecule position trial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any picture...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 structure solution was going rather smooth and could have been completed within 2 days. By the step wise structure solution in FOX counting of the number of moves was to difficul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7:00Z</dcterms:created>
  <dc:creator>van Mechelen</dc:creator>
  <dc:description/>
  <dc:language>en-US</dc:language>
  <cp:lastModifiedBy> Armel Le Bail</cp:lastModifiedBy>
  <dcterms:modified xsi:type="dcterms:W3CDTF">2008-04-30T11:57:00Z</dcterms:modified>
  <cp:revision>2</cp:revision>
  <dc:subject/>
  <dc:title>                       QUESTIONNAIRE FOR the</dc:title>
</cp:coreProperties>
</file>