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QUESTIONNAIRE FOR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RUCTURE DETERMINATION BY POWDER DIFFRACTOMETRY ROUND ROBIN -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lease answer all questions as completely as possible. Provi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filled questionnaire for each data (samples 1 and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ferably, attach the results as one PDF file or as a MS W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cument compressed by Winzi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advised to complete the form as the structure determin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ogr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0 Precise date of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data download      :  2 Feb 2008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results submission :  21 Apr 200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1 Is the first sample structure solvable with this quali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f data ?                                        Yes [x]  No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2 Is the second sample structure solvable with this quali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f data ?                                        Yes [x]  No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3 If not, what data would be requi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for each sam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color w:val="FF0000"/>
          <w:sz w:val="28"/>
          <w:szCs w:val="28"/>
          <w:lang w:val="en-US"/>
        </w:rPr>
        <w:t>sample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Preliminary wor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Did you obtained additional informations ?      Yes from ICS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instance from CSD or ICSD or ICDD datab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Did you obtained additional informations from th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owder pattern ? If yes, how and what information ?   NO</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instance using the JCPDS-ICDD datab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Did you extract the structure factors ?       Yes [ ]  No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1 If yes, which program(s) did you us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2 Give the angular rang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3 Give the number of extracted structure factor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4 Give the Rp and Rwp (conventional Rietveld, background subtracte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5 Give the Rp and Rwp (background not subtracted):</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6 If not, did you use the whole pattern ? Yes/no</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7 Or a partial pattern (if yes, give the angular ran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b/>
        <w:tab/>
        <w:t>Neutron data: the whole pattern was u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b/>
        <w:tab/>
        <w:t>X-ray data: for the refinement the whole pattern was u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b/>
        <w:tab/>
        <w:tab/>
        <w:tab/>
        <w:t>for the structure solution: 1-2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1.3.8 If you use the whole or a partial pattern, did you keep fixed th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ofile parameters, and if yes, how did you obtained them ?</w:t>
      </w:r>
    </w:p>
    <w:p>
      <w:pPr>
        <w:pStyle w:val="Normal"/>
        <w:widowControl w:val="false"/>
        <w:autoSpaceDE w:val="false"/>
        <w:ind w:left="2160" w:hanging="0"/>
        <w:rPr>
          <w:rFonts w:ascii="Courier New" w:hAnsi="Courier New" w:cs="Courier New"/>
          <w:sz w:val="20"/>
          <w:szCs w:val="20"/>
          <w:lang w:val="en-US"/>
        </w:rPr>
      </w:pPr>
      <w:r>
        <w:rPr>
          <w:rFonts w:cs="Courier New" w:ascii="Courier New" w:hAnsi="Courier New"/>
          <w:sz w:val="20"/>
          <w:szCs w:val="20"/>
          <w:lang w:val="en-US"/>
        </w:rPr>
        <w:t>In FOX: fixed profile parameters obtained by the lebail module</w:t>
      </w:r>
    </w:p>
    <w:p>
      <w:pPr>
        <w:pStyle w:val="Normal"/>
        <w:widowControl w:val="false"/>
        <w:autoSpaceDE w:val="false"/>
        <w:ind w:left="2160" w:hanging="0"/>
        <w:rPr>
          <w:rFonts w:ascii="Courier New" w:hAnsi="Courier New" w:cs="Courier New"/>
          <w:sz w:val="20"/>
          <w:szCs w:val="20"/>
          <w:lang w:val="en-US"/>
        </w:rPr>
      </w:pPr>
      <w:r>
        <w:rPr>
          <w:rFonts w:cs="Courier New" w:ascii="Courier New" w:hAnsi="Courier New"/>
          <w:sz w:val="20"/>
          <w:szCs w:val="20"/>
          <w:lang w:val="en-US"/>
        </w:rPr>
        <w:t>In GSAS: refined profile parame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Structure solu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Did you use direct methods ?                 Yes [ ]  No [X]</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1 If yes, was it on the whole datase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2 Or on a partial datase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3 Give the number of reflection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4 Which program(s) did you us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5 Did you modified intensities of closely neighbouring</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flections ? If yes, explain h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Did you use Patterson methods ?              Yes [ ]  No [X]</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1 If yes, was it on the whole datase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2 Or on a partial datase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3 Give the number of reflection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4 Which program(s) did you us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5 Did you modified intensities of closely neighbouring</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flections ? If yes, explain h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Did you use another method ?                 Yes [X]  No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1 If yes, which method(s) (give details : molecule loc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y direct space - genetic algorithm, Monte Carlo, Simulate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nealing, scratch, charge flipping, other) ? Parallel temper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2 Which program(s) did you use (name and reference) ? FO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3 If you used direct space methods, how many independ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olecules did you use (give details on these molecules)? How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ny degrees of freedom (total) ? How many torsion ang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b/>
        <w:tab/>
        <w:t xml:space="preserve">Started with set of La atoms and WO6 octahedr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b/>
        <w:tab/>
        <w:t>FOX fourier map shows missing heavy atoms. FOX merges atoms when</w:t>
      </w:r>
    </w:p>
    <w:p>
      <w:pPr>
        <w:pStyle w:val="Normal"/>
        <w:widowControl w:val="false"/>
        <w:autoSpaceDE w:val="false"/>
        <w:ind w:left="1440" w:hanging="0"/>
        <w:rPr>
          <w:rFonts w:ascii="Courier New" w:hAnsi="Courier New" w:cs="Courier New"/>
          <w:sz w:val="20"/>
          <w:szCs w:val="20"/>
          <w:lang w:val="en-US"/>
        </w:rPr>
      </w:pPr>
      <w:r>
        <w:rPr>
          <w:rFonts w:cs="Courier New" w:ascii="Courier New" w:hAnsi="Courier New"/>
          <w:sz w:val="20"/>
          <w:szCs w:val="20"/>
          <w:lang w:val="en-US"/>
        </w:rPr>
        <w:t>to many atoms have been entered. Sometimes La atoms and W-octahedra had to be interchanged.</w:t>
      </w:r>
    </w:p>
    <w:p>
      <w:pPr>
        <w:pStyle w:val="Normal"/>
        <w:widowControl w:val="false"/>
        <w:autoSpaceDE w:val="false"/>
        <w:ind w:left="1440" w:hanging="0"/>
        <w:rPr>
          <w:rFonts w:ascii="Courier New" w:hAnsi="Courier New" w:cs="Courier New"/>
          <w:sz w:val="20"/>
          <w:szCs w:val="20"/>
          <w:lang w:val="en-US"/>
        </w:rPr>
      </w:pPr>
      <w:r>
        <w:rPr>
          <w:rFonts w:cs="Courier New" w:ascii="Courier New" w:hAnsi="Courier New"/>
          <w:sz w:val="20"/>
          <w:szCs w:val="20"/>
          <w:lang w:val="en-US"/>
        </w:rPr>
        <w:t>Initially only the X-ray pattern was used to find heavy atom positions. Later on the neutron pattern was added to position O ato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b/>
        <w:tab/>
        <w:t>The final FOX solution had 11 La atoms and 5 W-octahedra</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Did you first locate the whole structure ?   Yes [x]  No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1 If not, how many atoms did you locat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2 Give their name and initial atomic coordinate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tom      x         y          z</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e fox.ci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3 Were the initial atomic coordinates taken from a know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ructure ?                             Yes [ ]  No [X]</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yes, which one (give refer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Structure comple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3.1 Did you performed Fourier difference syntheses befor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fining the structure by the Rietveld method ? Yes [X]  No [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2 If yes, with what program ? FOX</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3 If yes, how many additional atoms did you obtained from Fouri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fference syntheses ? don't know, see abo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4 Give their name and atomic coordinates as they were obtaine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tom      x         y           z</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5 Did you made first Rietveld refinements without prelimina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urier difference syntheses ?                  Yes [ ]  No [x]</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3.5.1 If yes, with what program ?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5.2 What were the Rp and Rwp (background subtracted AND no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btracted) and RB and RF that you obtained at the firs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ietveld application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5.3 Did you get the structure factors from this result a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rformed a Fourier difference synthesis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5.4 Did you locate additional atoms at this stag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5.5 And which on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tom      x         y           z</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5.6 If you repeated Rietveld refinements and Fourier synthe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veral times before to complete the model, give the numb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f times and which atoms you locate and the Rp, Rwp</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B, RF at each time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tom      x         y           z</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a12: See comment below; no R values availab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Final refinement: GS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ive the final atomic coordinates, thermal parameter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tandard deviations, Reliability factors: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tom      x         y           z         B</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e enclosed CIF fi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ive details about constraints, restraints: see be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Feel free to add any intermediate results (list of extracted struct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actors, software decisive input and output data...) or comments you</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ight consider as essential (details on hardware, time for solving th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ructure, number of moves by Monte Carlo or molecule position tri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y pict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left="720" w:hanging="0"/>
        <w:rPr>
          <w:rFonts w:ascii="Courier New" w:hAnsi="Courier New" w:cs="Courier New"/>
          <w:sz w:val="20"/>
          <w:szCs w:val="20"/>
          <w:lang w:val="en-US"/>
        </w:rPr>
      </w:pPr>
      <w:r>
        <w:rPr>
          <w:rFonts w:cs="Courier New" w:ascii="Courier New" w:hAnsi="Courier New"/>
          <w:sz w:val="20"/>
          <w:szCs w:val="20"/>
          <w:lang w:val="en-US"/>
        </w:rPr>
        <w:t xml:space="preserve">It was initially tried to solve the structure in P -62c, but due to symmetry violation of the O atoms of one of the W-octahedra and a badly fitting neutron trace the symmetry, and in no other hexagonal space group a solution was found, the symmetry was lowered to orthorhombic.  </w:t>
      </w:r>
    </w:p>
    <w:p>
      <w:pPr>
        <w:pStyle w:val="Normal"/>
        <w:widowControl w:val="false"/>
        <w:autoSpaceDE w:val="false"/>
        <w:ind w:left="720" w:hanging="0"/>
        <w:rPr>
          <w:rFonts w:ascii="Courier New" w:hAnsi="Courier New" w:cs="Courier New"/>
          <w:sz w:val="20"/>
          <w:szCs w:val="20"/>
          <w:lang w:val="en-US"/>
        </w:rPr>
      </w:pPr>
      <w:r>
        <w:rPr>
          <w:rFonts w:cs="Courier New" w:ascii="Courier New" w:hAnsi="Courier New"/>
          <w:sz w:val="20"/>
          <w:szCs w:val="20"/>
          <w:lang w:val="en-US"/>
        </w:rPr>
        <w:t>In the final stage of the structure solution in C 2cm a residue was found in the X-ray difference Fourier. As only the presence of 3 atom types was mentioned in the RR description an La atom was inserted in the structure at the position indicated in the difference Fourier. It refined well with frac=0.5. Whether this atom is really La or something else should be examined by other techniques, for example elemental analyses and/or NMR, or maybe sample history may give an answer on this question.</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ind w:left="720" w:hanging="0"/>
        <w:rPr>
          <w:rFonts w:ascii="Courier New" w:hAnsi="Courier New" w:cs="Courier New"/>
          <w:sz w:val="20"/>
          <w:szCs w:val="20"/>
          <w:lang w:val="en-US"/>
        </w:rPr>
      </w:pPr>
      <w:r>
        <w:rPr>
          <w:rFonts w:cs="Courier New" w:ascii="Courier New" w:hAnsi="Courier New"/>
          <w:sz w:val="20"/>
          <w:szCs w:val="20"/>
          <w:lang w:val="en-US"/>
        </w:rPr>
        <w:t xml:space="preserve">Resolution of Neutron data was not good enough for reliable refinement of Uiso: Cross correlation between badly defined background and Uiso. Refining Uiso's by constraining it to be equal for all atoms was stable as long as neutron background and Uiso was not refined in parallel. </w:t>
      </w:r>
    </w:p>
    <w:p>
      <w:pPr>
        <w:pStyle w:val="Normal"/>
        <w:widowControl w:val="false"/>
        <w:autoSpaceDE w:val="false"/>
        <w:ind w:left="720" w:hanging="0"/>
        <w:rPr>
          <w:rFonts w:ascii="Courier New" w:hAnsi="Courier New" w:cs="Courier New"/>
          <w:sz w:val="20"/>
          <w:szCs w:val="20"/>
          <w:lang w:val="en-US"/>
        </w:rPr>
      </w:pPr>
      <w:r>
        <w:rPr>
          <w:rFonts w:cs="Courier New" w:ascii="Courier New" w:hAnsi="Courier New"/>
          <w:sz w:val="20"/>
          <w:szCs w:val="20"/>
          <w:lang w:val="en-US"/>
        </w:rPr>
        <w:t>Absorption correction of X-ray data was done on a trail and error basis.</w:t>
      </w:r>
    </w:p>
    <w:p>
      <w:pPr>
        <w:pStyle w:val="Normal"/>
        <w:widowControl w:val="false"/>
        <w:autoSpaceDE w:val="false"/>
        <w:ind w:left="720" w:hanging="0"/>
        <w:rPr>
          <w:rFonts w:ascii="Courier New" w:hAnsi="Courier New" w:cs="Courier New"/>
          <w:sz w:val="20"/>
          <w:szCs w:val="20"/>
          <w:lang w:val="en-US"/>
        </w:rPr>
      </w:pPr>
      <w:r>
        <w:rPr>
          <w:rFonts w:cs="Courier New" w:ascii="Courier New" w:hAnsi="Courier New"/>
          <w:sz w:val="20"/>
          <w:szCs w:val="20"/>
          <w:lang w:val="en-US"/>
        </w:rPr>
        <w:t xml:space="preserve">Preferred orientation correction of X-ray data improved the R value. Based on the residual peaks in the difference trace the 110 was chosen as PO direction, but a change to 100 hardly influenced the PO parameter and the R value. </w:t>
      </w:r>
    </w:p>
    <w:p>
      <w:pPr>
        <w:pStyle w:val="Normal"/>
        <w:widowControl w:val="false"/>
        <w:autoSpaceDE w:val="false"/>
        <w:ind w:left="720" w:hanging="0"/>
        <w:rPr>
          <w:rFonts w:ascii="Courier New" w:hAnsi="Courier New" w:cs="Courier New"/>
          <w:sz w:val="20"/>
          <w:szCs w:val="20"/>
          <w:lang w:val="en-US"/>
        </w:rPr>
      </w:pPr>
      <w:r>
        <w:rPr>
          <w:rFonts w:cs="Courier New" w:ascii="Courier New" w:hAnsi="Courier New"/>
          <w:sz w:val="20"/>
          <w:szCs w:val="20"/>
          <w:lang w:val="en-US"/>
        </w:rPr>
        <w:t>Distance restraints applied to all W-O bonds (1.95Å) and ang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 xml:space="preserve">restraints to O-W-O (90° or 180°). The weight of the angle restrai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b/>
        <w:t>was decreased soon to allow for distorted octahedr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ving the structure of sample 2 was clearly much more time consuming and for someone with a normal fulltime job not easy to do without coming into trouble with what the daily business that has be done with more priority like the R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57:00Z</dcterms:created>
  <dc:creator>van Mechelen</dc:creator>
  <dc:description/>
  <dc:language>en-US</dc:language>
  <cp:lastModifiedBy> Armel Le Bail</cp:lastModifiedBy>
  <dcterms:modified xsi:type="dcterms:W3CDTF">2008-04-30T11:57:00Z</dcterms:modified>
  <cp:revision>2</cp:revision>
  <dc:subject/>
  <dc:title>                       QUESTIONNAIRE FOR the</dc:title>
</cp:coreProperties>
</file>