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QUESTIONNAIRE FOR the</w:t>
      </w:r>
    </w:p>
    <w:p>
      <w:pPr>
        <w:pStyle w:val="Textebrut"/>
        <w:rPr>
          <w:lang w:val="en-GB"/>
        </w:rPr>
      </w:pPr>
      <w:r>
        <w:rPr>
          <w:lang w:val="en-GB"/>
        </w:rPr>
        <w:t>STRUCTURE DETERMINATION BY POWDER DIFFRACTOMETRY ROUND ROBIN - 3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b/>
          <w:b/>
          <w:bCs/>
          <w:color w:val="000080"/>
          <w:sz w:val="24"/>
          <w:szCs w:val="24"/>
          <w:u w:val="single"/>
          <w:lang w:val="en-GB"/>
        </w:rPr>
      </w:pPr>
      <w:r>
        <w:rPr>
          <w:b/>
          <w:bCs/>
          <w:color w:val="000080"/>
          <w:sz w:val="24"/>
          <w:szCs w:val="24"/>
          <w:u w:val="single"/>
          <w:lang w:val="en-GB"/>
        </w:rPr>
        <w:t>Calcium tartrate</w:t>
      </w:r>
    </w:p>
    <w:p>
      <w:pPr>
        <w:pStyle w:val="Textebrut"/>
        <w:rPr>
          <w:b/>
          <w:b/>
          <w:bCs/>
          <w:color w:val="000080"/>
          <w:sz w:val="24"/>
          <w:szCs w:val="24"/>
          <w:u w:val="single"/>
          <w:lang w:val="en-GB"/>
        </w:rPr>
      </w:pPr>
      <w:r>
        <w:rPr>
          <w:b/>
          <w:bCs/>
          <w:color w:val="000080"/>
          <w:sz w:val="24"/>
          <w:szCs w:val="24"/>
          <w:u w:val="single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O.0 Precise date of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- data download      : </w:t>
      </w:r>
      <w:r>
        <w:rPr>
          <w:color w:val="000080"/>
          <w:lang w:val="en-GB"/>
        </w:rPr>
        <w:t>Fri, 4 Feb 2008</w:t>
      </w:r>
      <w:r>
        <w:rPr>
          <w:lang w:val="en-GB"/>
        </w:rPr>
        <w:t xml:space="preserve">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- results submission : </w:t>
      </w:r>
      <w:r>
        <w:rPr>
          <w:color w:val="000080"/>
          <w:lang w:val="en-GB"/>
        </w:rPr>
        <w:t>30 April 2008</w:t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0.1 Is the first sample structure solvable with this quality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of data ?                                        </w:t>
      </w:r>
      <w:r>
        <w:rPr>
          <w:color w:val="000080"/>
          <w:lang w:val="en-GB"/>
        </w:rPr>
        <w:t xml:space="preserve">Yes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u w:val="single"/>
          <w:lang w:val="en-GB"/>
        </w:rPr>
      </w:pPr>
      <w:r>
        <w:rPr>
          <w:u w:val="single"/>
          <w:lang w:val="en-GB"/>
        </w:rPr>
        <w:t>1. Preliminary work</w:t>
      </w:r>
    </w:p>
    <w:p>
      <w:pPr>
        <w:pStyle w:val="Textebru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1 Did you obtained additional informations ? </w:t>
      </w:r>
      <w:r>
        <w:rPr>
          <w:color w:val="000080"/>
          <w:lang w:val="en-GB"/>
        </w:rPr>
        <w:t>no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(for instance from CSD or ICSD or ICDD databases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2 Did you obtained additional informations from the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powder pattern ? </w:t>
      </w:r>
      <w:r>
        <w:rPr>
          <w:color w:val="000080"/>
          <w:lang w:val="en-GB"/>
        </w:rPr>
        <w:t>no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(for instance using the JCPDS-ICDD database)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.3 Did you extract the structure factors ?       </w:t>
      </w:r>
      <w:r>
        <w:rPr>
          <w:color w:val="000080"/>
          <w:lang w:val="en-GB"/>
        </w:rPr>
        <w:t xml:space="preserve">Yes </w:t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.3.1 If yes, which program(s) did you use </w:t>
      </w:r>
      <w:r>
        <w:rPr>
          <w:color w:val="000080"/>
          <w:lang w:val="en-GB"/>
        </w:rPr>
        <w:t>Fullprof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.3.2 Give the angular range: </w:t>
      </w:r>
      <w:r>
        <w:rPr>
          <w:color w:val="000080"/>
          <w:lang w:val="en-GB"/>
        </w:rPr>
        <w:t>7-90°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.3.3 Give the number of extracted structure factors: </w:t>
      </w:r>
      <w:r>
        <w:rPr>
          <w:color w:val="000080"/>
          <w:lang w:val="en-GB"/>
        </w:rPr>
        <w:t>1559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3.4 Give the Rp and Rwp (conventional Rietveld, background subtracted):</w:t>
      </w:r>
      <w:r>
        <w:rPr>
          <w:color w:val="000080"/>
          <w:lang w:val="en-GB"/>
        </w:rPr>
        <w:t>8.15% 8.50%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.3.5 Give the Rp and Rwp (background not subtracted): </w:t>
      </w:r>
      <w:r>
        <w:rPr>
          <w:color w:val="000080"/>
          <w:lang w:val="en-GB"/>
        </w:rPr>
        <w:t>2.95%, 3.97%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xtebrut"/>
        <w:rPr>
          <w:u w:val="single"/>
          <w:lang w:val="en-GB"/>
        </w:rPr>
      </w:pPr>
      <w:r>
        <w:rPr>
          <w:u w:val="single"/>
          <w:lang w:val="en-GB"/>
        </w:rPr>
        <w:t>2- Structure solution</w:t>
      </w:r>
    </w:p>
    <w:p>
      <w:pPr>
        <w:pStyle w:val="Textebru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1 Did you use direct methods ?                  </w:t>
      </w:r>
      <w:r>
        <w:rPr>
          <w:color w:val="000080"/>
          <w:lang w:val="en-GB"/>
        </w:rPr>
        <w:t xml:space="preserve"> No</w:t>
      </w:r>
      <w:r>
        <w:rPr>
          <w:lang w:val="en-GB"/>
        </w:rPr>
        <w:t xml:space="preserve">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2 Did you use Patterson methods ?                </w:t>
      </w:r>
      <w:r>
        <w:rPr>
          <w:color w:val="000080"/>
          <w:lang w:val="en-GB"/>
        </w:rPr>
        <w:t xml:space="preserve">No </w:t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3 Did you use another method ?                   </w:t>
      </w:r>
      <w:r>
        <w:rPr>
          <w:color w:val="000080"/>
          <w:lang w:val="en-GB"/>
        </w:rPr>
        <w:t xml:space="preserve">Yes </w:t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2.3.1 </w:t>
      </w:r>
      <w:r>
        <w:rPr>
          <w:color w:val="000080"/>
          <w:lang w:val="en-GB"/>
        </w:rPr>
        <w:t>reverse Monte Carlo and pseudo simulated annealing code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2.3.2 Which program(s) did you use (name and reference) </w:t>
      </w:r>
      <w:r>
        <w:rPr>
          <w:color w:val="000080"/>
          <w:lang w:val="en-GB"/>
        </w:rPr>
        <w:t>ESPOIR A. Le Bai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2.3.3 </w:t>
      </w:r>
      <w:r>
        <w:rPr>
          <w:color w:val="000080"/>
          <w:lang w:val="en-GB"/>
        </w:rPr>
        <w:t>I used one CaO8 polyedra with free torsion angles, a C4 molecule (tartrate without oxygen) fragment with free torsion angles and two oxygen atoms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2.4 Did you first locate the whole structure ?   </w:t>
      </w:r>
      <w:r>
        <w:rPr>
          <w:color w:val="000080"/>
          <w:lang w:val="en-GB"/>
        </w:rPr>
        <w:t>Yes</w:t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Ca1   1    0.82613    0.23028    0.14772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1    3    0.63230    0.12989    0.30893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2    3    1.02361    0.41504    0.16112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3    3    1.04694    0.10496    0.31236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4    3    0.94445    0.17538   -0.12679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5    3    0.68628   -0.00614   -0.11182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6    3    0.57420    0.26917   -0.14694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7    3    0.65897    0.41042    0.29716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8    3    0.95530    0.33198    0.60292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C1    2    0.81324    0.63712    0.94250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C2    2    0.92879    0.75730    1.15273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C3    2    0.84103    0.81702    1.33016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C4    2    0.82056    0.71744    1.46449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1    3    0.74903    0.89792    0.41213   11.00000  10.0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2    3    0.27325    0.49017    0.19958   11.00000  10.05000</w:t>
      </w:r>
    </w:p>
    <w:p>
      <w:pPr>
        <w:pStyle w:val="Textebrut"/>
        <w:rPr>
          <w:rFonts w:ascii="Courier New" w:hAnsi="Courier New" w:cs="Courier New"/>
          <w:color w:val="000080"/>
          <w:sz w:val="20"/>
          <w:szCs w:val="20"/>
          <w:lang w:val="en-GB"/>
        </w:rPr>
      </w:pPr>
      <w:r>
        <w:rPr>
          <w:rFonts w:cs="Courier New"/>
          <w:color w:val="000080"/>
          <w:sz w:val="20"/>
          <w:szCs w:val="20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3- Structure completion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3.1 Did you performed Fourier difference syntheses before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refining the structure by the Rietveld method ?  </w:t>
      </w:r>
      <w:r>
        <w:rPr>
          <w:color w:val="000080"/>
          <w:lang w:val="en-GB"/>
        </w:rPr>
        <w:t>No</w:t>
      </w:r>
      <w:r>
        <w:rPr>
          <w:lang w:val="en-GB"/>
        </w:rPr>
        <w:t xml:space="preserve">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3.5 Did you made first Rietveld refinements without preliminary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Fourier difference syntheses ?                  </w:t>
      </w:r>
      <w:r>
        <w:rPr>
          <w:color w:val="000080"/>
          <w:lang w:val="en-GB"/>
        </w:rPr>
        <w:t xml:space="preserve">Yes 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3.5.1 If yes, with what program ? </w:t>
      </w:r>
      <w:r>
        <w:rPr>
          <w:color w:val="000080"/>
          <w:lang w:val="en-GB"/>
        </w:rPr>
        <w:t>Fullprof</w:t>
      </w:r>
      <w:r>
        <w:rPr>
          <w:lang w:val="en-GB"/>
        </w:rPr>
        <w:t xml:space="preserve">  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.5.2 What were the Rp and Rwp (background subtracted AND not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subtracted) and RB and RF that you obtained at the first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Rietveld application ?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==&gt; RELIABILITY FACTORS WITH ALL NON-EXCLUDED POINTS FOR PATTERN: 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</w:t>
      </w:r>
      <w:r>
        <w:rPr/>
        <w:t>=&gt; Cycle:  2 =&gt; MaxCycle: 1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/>
        <w:t>=&gt; N-P+C:  4754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>
          <w:lang w:val="en-GB"/>
        </w:rPr>
        <w:t>=&gt;  R-factors (not corrected for background) for Pattern: 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Rp: 4.23     Rwp: 5.86     Rexp:    1.98 Chi2:  8.76      M.L. refinement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Conventional Rietveld R-factors for Pattern: 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</w:t>
      </w:r>
      <w:r>
        <w:rPr/>
        <w:t xml:space="preserve">=&gt; Rp: 11.4     Rwp: 12.3     Rexp:    4.16 Chi2:  8.76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/>
        <w:t xml:space="preserve">=&gt; Deviance: 0.408E+05     Dev*  :  8.579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>
          <w:lang w:val="en-GB"/>
        </w:rPr>
        <w:t>=&gt; DW-Stat.:    0.2803     DW-exp:     1.940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N-sigma of the GoF:  378.194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=&gt; RELIABILITY FACTORS FOR POINTS WITH BRAGG CONTRIBUTIONS FOR PATTERN: 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N-P+C:  4708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 R-factors (not corrected for background) for Pattern: 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Rp: 4.28     Rwp: 5.91     Rexp:    1.99 Chi2:  8.83      M.L. refinement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Conventional Rietveld R-factors for Pattern: 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  <w:lang w:val="en-GB"/>
        </w:rPr>
        <w:t xml:space="preserve"> </w:t>
      </w:r>
      <w:r>
        <w:rPr/>
        <w:t xml:space="preserve">=&gt; Rp: 11.3     Rwp: 12.3     Rexp:    4.14 Chi2:  8.83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/>
        <w:t xml:space="preserve">=&gt; Deviance: 0.407E+05     Dev*  :  8.651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>
          <w:lang w:val="en-GB"/>
        </w:rPr>
        <w:t>=&gt; DW-Stat.:    0.2807     DW-exp:     1.9399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N-sigma of the GoF:      379.924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=&gt; Global user-weigthed Chi2 (Bragg contrib.):  8.84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-----------------------------------------------------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BRAGG R-Factors and weight fractions for Pattern # 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-----------------------------------------------------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Phase: 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Bragg R-factor:  5.62       Vol:  483.286( 0.000)  Fract(%):  100.00( 0.80)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=&gt; Rf-factor= 5.61             ATZ:        2795.410   Brindley:  1.0000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.5.3 Did you get the structure factors from this result and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performed a Fourier difference synthesis </w:t>
      </w:r>
      <w:r>
        <w:rPr>
          <w:color w:val="000080"/>
          <w:lang w:val="en-GB"/>
        </w:rPr>
        <w:t>No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3.5.4 Did you locate additional atoms at this stage </w:t>
      </w:r>
      <w:r>
        <w:rPr>
          <w:color w:val="000080"/>
          <w:lang w:val="en-GB"/>
        </w:rPr>
        <w:t>No</w:t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s-ES"/>
        </w:rPr>
      </w:pPr>
      <w:r>
        <w:rPr>
          <w:lang w:val="es-ES"/>
        </w:rPr>
        <w:t>4- Final refinement</w:t>
      </w:r>
    </w:p>
    <w:p>
      <w:pPr>
        <w:pStyle w:val="Textebrut"/>
        <w:rPr>
          <w:lang w:val="es-ES"/>
        </w:rPr>
      </w:pPr>
      <w:r>
        <w:rPr>
          <w:lang w:val="es-ES"/>
        </w:rPr>
      </w:r>
    </w:p>
    <w:p>
      <w:pPr>
        <w:pStyle w:val="Textebrut"/>
        <w:rPr/>
      </w:pPr>
      <w:r>
        <w:rPr>
          <w:rFonts w:eastAsia="Courier New"/>
          <w:lang w:val="es-ES"/>
        </w:rPr>
        <w:t xml:space="preserve">       </w:t>
      </w:r>
      <w:r>
        <w:rPr>
          <w:lang w:val="en-GB"/>
        </w:rPr>
        <w:t>- Give the final atomic coordinates, thermal parameters,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tandard deviations, Reliability factors...........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70    !Number of refined parameter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 Zero    Code    SyCos    Code   SySin    Code  Lambda     Code MORE -&gt;Patt#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0.00031  0.0  0.00000    0.0  0.00000    0.0 0.000000    0.00   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-------------------------------------------------------------------------------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 Data for PHASE number:   1  ==&gt; Current R_Bragg for Pattern#  1:     5.62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-------------------------------------------------------------------------------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alcium tartrate                                                                           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Nat Dis Ang Pr1 Pr2 Pr3 Jbt Irf Isy Str Furth       ATZ    Nvk Npr Mor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5   0   0 0.0 0.0 1.0   0   0   0   0   0       2795.410   0   5   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P -1                     &lt;--Space group symbol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Atom Typ       X        Y        Z     Biso       Occ     In Fin N_t Spc /Code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a1  CA      0.81637  0.23059  0.16270  4.23076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21.00    31.00    41.00   47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O1   O       0.66479  0.11899  0.37022  1.42714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51.00    61.00    71.00   48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O2   O       0.02247  0.42074  0.20859  1.42714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81.00    91.00   101.00   48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O3   O       0.03189  0.09821  0.32157  1.42714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111.00   121.00   131.00   48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O4   O       0.98127  0.15332 -0.12504  1.42714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141.00   151.00   161.00   48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O5   O       0.68205 -0.01073 -0.11545  1.42714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171.00   181.00   191.00   48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O6   O       0.62759  0.28052 -0.19129  1.42714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201.00   211.00   221.00   48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O7   O       0.64782  0.40327  0.31811  1.42714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231.00   241.00   251.00   48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O8   O       0.97928  0.32341  0.59543  1.42714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261.00   271.00   281.00   48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1   C       0.89545  0.62569  0.91874  1.33657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291.00   301.00   311.00   49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2   C       0.86565  0.75771  0.08168  1.33657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321.00   331.00   341.00   49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3   C       0.85904  0.82440  0.49106  1.33657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351.00   361.00   371.00   49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4   C       0.89041  0.70940  0.29607  1.33657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381.00   391.00   401.00   49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O9   O       0.70536  0.87492  0.41978  1.42714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411.00   421.00   431.00   481.00      0.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O10  O       0.29803  0.46451  0.20520  1.42714   1.00000   0   0   0    0  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>441.00   451.00   461.00   481.00      0.00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  <w:t>The final refinement was performed without any constraints</w:t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  <w:t xml:space="preserve">5- You will find below the ESPOIR starting file </w:t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titl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tartrate clacium                                                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   a,     b,     c,    alpha,    beta,    gamma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8.220435  10.435094   6.248580 105.966553 107.523972  94.935944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space group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P -1                             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lambda, radiation, N of atoms, types of atoms, N of objects, "|Fobs|" or patterns, iprint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.54056   4  15   3  3   1  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U,     V,     W,    STEP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-0.073016   0.093399   0.000298     5.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atom names, in 8A4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a  C   O  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code for minimal distance contraint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maximum moves for each type of atom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 10 10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annealing law, sigma, reject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.50000  1.0000  0.001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number of events for : print, maximum, save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0000    2000000    1000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! events for restart, rmax, ichi, number of run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00000  0.300   2  30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 4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 0 8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.0 0 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 1 1 90 90 9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.12 7.11 11.022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.672 6.245 13.226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.061 6.903 8.904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.398 8.54 12.06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.265 8.938 9.833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4.572 8.721 12.256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5.367 6.483 10.209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.645 4.618 10.778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.112 5.694 11.818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3 4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0 4 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3.0 0 0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1 1 1 90 90 90 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4.20995        2.26348        4.11425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.73238        2.10996        3.75226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2.49626        1.53078        2.36454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0.98788        1.42993        2.11528 1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 0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0 0 2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3.0 0 0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  <w:t xml:space="preserve">The better solution was found after 91 tests </w:t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  <w:t xml:space="preserve">The output file : </w:t>
      </w:r>
    </w:p>
    <w:p>
      <w:pPr>
        <w:pStyle w:val="Textebru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Test number : 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a1     0.93927    1.03800    1.95022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1      1.09433    1.02561    2.34019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2      0.71507    0.95004    1.57546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3      0.79050    1.20890    2.13388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4      0.92379    1.17563    1.73984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5      1.18714    1.23260    2.16856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6      1.17025    0.95157    1.80637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7      0.96622    0.79046    1.90705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8      0.71516    0.92737    2.09106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1      0.71696    0.34990    0.72797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2      0.51968    0.32350    0.66392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3      0.42380    0.22321    0.41838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4      0.22828    0.20550    0.37428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Starting coordinates x,y,z and occupation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1      0.38992    0.32684    0.74884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O2      0.51443    0.33055    0.83251      1.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rot. acc.       0 gen. and       0 tested; Chi**2=0.777    , R=0.7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trans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rot. acc.       0 gen. and       0 tested; Chi**2=0.777    , R=0.7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trans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moves acc.       0 tested; Chi**2=0.777    , R=0.7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1.00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6 rot. acc.   34189 gen. and   34189 tested; Chi**2=0.435    , R=0.4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2 trans. acc.   11396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8992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6 rot. acc.   34106 gen. and   34106 tested; Chi**2=0.435    , R=0.4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11368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8994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5 moves acc.   45720 tested; Chi**2=0.435    , R=0.4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898914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6 rot. acc.   34189 gen. and   34189 tested; Chi**2=0.434    , R=0.4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2 trans. acc.   11396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8992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7 rot. acc.   34108 gen. and   34108 tested; Chi**2=0.434    , R=0.4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11368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8994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6 moves acc.   45723 tested; Chi**2=0.434    , R=0.4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898908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6 rot. acc.   38563 gen. and   38563 tested; Chi**2=0.430    , R=0.4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 12854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8865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7 rot. acc.   38531 gen. and   38531 tested; Chi**2=0.430    , R=0.4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1284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8866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6 moves acc.   51646 tested; Chi**2=0.430    , R=0.4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886077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9 rot. acc.   58763 gen. and   58763 tested; Chi**2=0.390    , R=0.3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 19587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828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rot. acc.   58998 gen. and   58998 tested; Chi**2=0.390    , R=0.3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19665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8283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6 moves acc.   78448 tested; Chi**2=0.390    , R=0.3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82879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0 rot. acc.   62549 gen. and   62549 tested; Chi**2=0.387    , R=0.3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 20849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8183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rot. acc.   62802 gen. and   62802 tested; Chi**2=0.387    , R=0.3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2093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8176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6 moves acc.   83443 tested; Chi**2=0.387    , R=0.3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818257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0 rot. acc.   85961 gen. and   85961 tested; Chi**2=0.380    , R=0.38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 trans. acc.   2865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7535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rot. acc.   86295 gen. and   86295 tested; Chi**2=0.380    , R=0.3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28764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7526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7 moves acc.  114821 tested; Chi**2=0.380    , R=0.3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75311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1 rot. acc.   90343 gen. and   90343 tested; Chi**2=0.355    , R=0.3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 3011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7416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rot. acc.   90703 gen. and   90703 tested; Chi**2=0.355    , R=0.3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3023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7406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120600 tested; Chi**2=0.355    , R=0.3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74131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2 rot. acc.   99307 gen. and   99307 tested; Chi**2=0.340    , R=0.3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 33101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7174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9 rot. acc.   99787 gen. and   99787 tested; Chi**2=0.340    , R=0.3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33261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7161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132768 tested; Chi**2=0.340    , R=0.3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71668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5 rot. acc.  154978 gen. and  154978 tested; Chi**2=0.324    , R=0.3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 51658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5732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9 rot. acc.  155251 gen. and  155251 tested; Chi**2=0.324    , R=0.3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51749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5725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206688 tested; Chi**2=0.324    , R=0.3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573117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6 rot. acc.  170250 gen. and  170250 tested; Chi**2=0.316    , R=0.3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4 trans. acc.   56749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5355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9 rot. acc.  170728 gen. and  170728 tested; Chi**2=0.316    , R=0.3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56908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5344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226930 tested; Chi**2=0.316    , R=0.3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5357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7 rot. acc.  182562 gen. and  182562 tested; Chi**2=0.315    , R=0.3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4 trans. acc.   6085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5058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9 rot. acc.  183012 gen. and  183012 tested; Chi**2=0.315    , R=0.3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6100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5047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243143 tested; Chi**2=0.315    , R=0.3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50635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7 rot. acc.  213202 gen. and  213202 tested; Chi**2=0.307    , R=0.3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5 trans. acc.   71067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4344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9 rot. acc.  213687 gen. and  213687 tested; Chi**2=0.307    , R=0.3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71228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4333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284127 tested; Chi**2=0.307    , R=0.3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43466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244531 gen. and  244531 tested; Chi**2=0.301    , R=0.3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5 trans. acc.   81509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3652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9 rot. acc.  244823 gen. and  244823 tested; Chi**2=0.301    , R=0.3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81607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3645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325242 tested; Chi**2=0.301    , R=0.3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366504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282415 gen. and  282415 tested; Chi**2=0.298    , R=0.2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5 trans. acc.   94138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2870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0 rot. acc.  282702 gen. and  282702 tested; Chi**2=0.298    , R=0.2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trans. acc.   9423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2865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375755 tested; Chi**2=0.298    , R=0.2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288256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382363 gen. and  382363 tested; Chi**2=0.284    , R=0.2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5 trans. acc.  12745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1141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0 rot. acc.  383575 gen. and  383575 tested; Chi**2=0.284    , R=0.2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2 trans. acc.  127858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1123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509560 tested; Chi**2=0.284    , R=0.2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11440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385177 gen. and  385177 tested; Chi**2=0.281    , R=0.2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6 trans. acc.  128392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1100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0 rot. acc.  386463 gen. and  386463 tested; Chi**2=0.281    , R=0.2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2 trans. acc.  12882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108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513351 tested; Chi**2=0.281    , R=0.2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11028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401866 gen. and  401866 tested; Chi**2=0.267    , R=0.2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trans. acc.  133955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869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1 rot. acc.  402959 gen. and  402959 tested; Chi**2=0.267    , R=0.2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2 trans. acc.  134319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855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535573 tested; Chi**2=0.267    , R=0.2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8719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410101 gen. and  410101 tested; Chi**2=0.264    , R=0.2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9 trans. acc.  13670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762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1 rot. acc.  411215 gen. and  411215 tested; Chi**2=0.264    , R=0.2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2 trans. acc.  137071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748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546514 tested; Chi**2=0.264    , R=0.2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7651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420520 gen. and  420520 tested; Chi**2=0.264    , R=0.2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9 trans. acc.  14017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633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2 rot. acc.  421728 gen. and  421728 tested; Chi**2=0.264    , R=0.2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2 trans. acc.  140575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619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560376 tested; Chi**2=0.264    , R=0.2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6366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430963 gen. and  430963 tested; Chi**2=0.243    , R=0.2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0 trans. acc.  143654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513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5 rot. acc.  432061 gen. and  432061 tested; Chi**2=0.243    , R=0.2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2 trans. acc.  14402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500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45 at test 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574168 tested; Chi**2=0.243    , R=0.2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5168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37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443554 gen. and  443554 tested; Chi**2=0.230    , R=0.2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1 trans. acc.  14785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379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37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5 rot. acc.  444694 gen. and  444694 tested; Chi**2=0.230    , R=0.2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148231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367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37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591058 tested; Chi**2=0.230    , R=0.2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38194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30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0 rot. acc.  450700 gen. and  450700 tested; Chi**2=0.227    , R=0.2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1 trans. acc.  150232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309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30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5 rot. acc.  451991 gen. and  451991 tested; Chi**2=0.227    , R=0.2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150663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297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30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8 moves acc.  600713 tested; Chi**2=0.227    , R=0.2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31117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27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0 rot. acc.  451288 gen. and  451288 tested; Chi**2=0.225    , R=0.2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1 trans. acc.  150429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304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27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5 rot. acc.  452545 gen. and  452545 tested; Chi**2=0.225    , R=0.2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150847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292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27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9 moves acc.  601501 tested; Chi**2=0.225    , R=0.2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3056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23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0 rot. acc.  455602 gen. and  455602 tested; Chi**2=0.219    , R=0.2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1 trans. acc.  151867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264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23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6 rot. acc.  456743 gen. and  456743 tested; Chi**2=0.219    , R=0.2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152247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254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23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0 moves acc.  607333 tested; Chi**2=0.219    , R=0.2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2655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16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0 rot. acc.  464379 gen. and  464379 tested; Chi**2=0.216    , R=0.2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2 trans. acc.  154792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90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16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8 rot. acc.  465586 gen. and  465586 tested; Chi**2=0.216    , R=0.2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155194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80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16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2 moves acc.  619067 tested; Chi**2=0.216    , R=0.2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19078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16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0 rot. acc.  465277 gen. and  465277 tested; Chi**2=0.214    , R=0.2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2 trans. acc.  155092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83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16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466489 gen. and  466489 tested; Chi**2=0.214    , R=0.2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155496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73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16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3 moves acc.  620300 tested; Chi**2=0.214    , R=0.2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1834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14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0 rot. acc.  467671 gen. and  467671 tested; Chi**2=0.213    , R=0.2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3 trans. acc.  15589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64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14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9 rot. acc.  468913 gen. and  468913 tested; Chi**2=0.213    , R=0.2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3 trans. acc.  156304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55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14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3 moves acc.  623437 tested; Chi**2=0.213    , R=0.2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165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08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1 rot. acc.  478867 gen. and  478867 tested; Chi**2=0.208    , R=0.2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5 trans. acc.  159622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08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2 rot. acc.  480121 gen. and  480121 tested; Chi**2=0.208    , R=0.2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4 trans. acc.  160039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08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5 moves acc.  638392 tested; Chi**2=0.208    , R=0.2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1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08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1 rot. acc.  480166 gen. and  480166 tested; Chi**2=0.207    , R=0.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6 trans. acc.  160055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08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5 rot. acc.  481369 gen. and  481369 tested; Chi**2=0.207    , R=0.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4 trans. acc.  160456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08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5 moves acc.  640126 tested; Chi**2=0.207    , R=0.2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1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06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1 rot. acc.  484627 gen. and  484627 tested; Chi**2=0.205    , R=0.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6 trans. acc.  161542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06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6 rot. acc.  485584 gen. and  485584 tested; Chi**2=0.205    , R=0.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4 trans. acc.  16186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06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6 moves acc.  646062 tested; Chi**2=0.205    , R=0.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1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05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1 rot. acc.  494938 gen. and  494938 tested; Chi**2=0.205    , R=0.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7 trans. acc.  164979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05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8 rot. acc.  495724 gen. and  495724 tested; Chi**2=0.205    , R=0.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4 trans. acc.  16524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05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6 moves acc.  659766 tested; Chi**2=0.205    , R=0.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10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1 at test 91.  Previous minimum R=0.205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1 rot. acc.  499798 gen. and  499798 tested; Chi**2=0.354    , R=0.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7 trans. acc.  166598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2 at test 91.  Previous minimum R=0.205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28 rot. acc.  500597 gen. and  500597 tested; Chi**2=0.354    , R=0.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4 trans. acc.  166865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1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 number  3 at test 91.  Previous minimum R=0.205 at test 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GB"/>
        </w:rPr>
        <w:t>16 moves acc.  666141 tested; Chi**2=0.354    , R=0.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perm. acc.       0 t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 events did not improve the fit, DAMP = 0.0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Final coordinates x,y,z and occupation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1     0.82613    0.23028    0.14772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1      0.63230    0.12989    0.30893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2      1.02361    0.41504    0.16112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3      1.04694    0.10496    0.31236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4      0.94445    0.17538   -0.12679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5      0.68628   -0.00614   -0.11182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6      0.57420    0.26917   -0.14694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7      0.65897    0.41042    0.29716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8      0.95530    0.33198    0.60292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1      0.81324    0.63712    0.94250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      0.92879    0.75730    1.15273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3      0.84103    0.81702    1.33016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4      0.82056    0.71744    1.46449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1      0.74903    0.89792    0.41213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2      0.27325    0.49017    0.19958      1.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8-Apr-2008     19 hour 13 min  2 Se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d of this test</w:t>
      </w:r>
    </w:p>
    <w:p>
      <w:pPr>
        <w:pStyle w:val="Textebrut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/>
          <w:sz w:val="20"/>
          <w:szCs w:val="20"/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 2"/>
    <w:basedOn w:val="Normal"/>
    <w:qFormat/>
    <w:pPr>
      <w:suppressAutoHyphens w:val="true"/>
    </w:pPr>
    <w:rPr>
      <w:rFonts w:ascii="Arial" w:hAnsi="Arial" w:cs="Arial"/>
      <w:sz w:val="32"/>
      <w:szCs w:val="3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49:00Z</dcterms:created>
  <dc:creator>Karim ADIL</dc:creator>
  <dc:description/>
  <dc:language>en-US</dc:language>
  <cp:lastModifiedBy> Armel Le Bail</cp:lastModifiedBy>
  <dcterms:modified xsi:type="dcterms:W3CDTF">2008-05-02T05:49:00Z</dcterms:modified>
  <cp:revision>2</cp:revision>
  <dc:subject/>
  <dc:title>                       QUESTIONNAIRE FOR the</dc:title>
</cp:coreProperties>
</file>